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«УтверждаЮ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ный государственный санитарный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рач по железнодорожному транспорт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С.Д. Криву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_____________</w:t>
              <w:softHyphen/>
              <w:t>____200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«Утверждаю»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Руководитель Департамента Госсанэпиднадзора Минздрава Росс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С.И. Иван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«____»_____________</w:t>
              <w:softHyphen/>
              <w:t>____2002 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именению дезинфицирующего средства «Дезэфект-Санит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ЗАО  «Центр дезинфекции», Россия) для дезинфекции объектов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лезнодорожного транспорта и метрополите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2"/>
      </w:tblGrid>
      <w:tr>
        <w:trPr>
          <w:trHeight w:val="2503" w:hRule="atLeast"/>
        </w:trPr>
        <w:tc>
          <w:tcPr>
            <w:tcW w:w="464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одкомиссии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инфекционным средства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деральной комиссии по МИБП, ДиПКС  Департамента госсанэпиднадзора Минздрава России, академик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М.Г. Шанд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___2002 г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В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лезнодорожной гигие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З МПС России, д.м.н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В.А. Капц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</w:t>
              <w:softHyphen/>
              <w:t>____2002 г.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</w:tcPr>
          <w:p>
            <w:pPr>
              <w:pStyle w:val="Heading1"/>
              <w:snapToGrid w:val="false"/>
              <w:spacing w:lineRule="auto" w:line="240" w:before="2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в. Лабораторией коммунальной гигиены, эпидемиологии и санитарной бактериологии ВНИИЖГ, доктор мед. на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В.А. Поля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_____________</w:t>
              <w:softHyphen/>
              <w:t>_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ший научный сотру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ИИЖГ, к.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Н.С. Лебед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_____________</w:t>
              <w:softHyphen/>
              <w:t>_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TextBody"/>
              <w:rPr/>
            </w:pPr>
            <w:r>
              <w:rPr/>
              <w:t xml:space="preserve">Старший научный сотрудник </w:t>
            </w:r>
          </w:p>
          <w:p>
            <w:pPr>
              <w:pStyle w:val="TextBody"/>
              <w:rPr/>
            </w:pPr>
            <w:r>
              <w:rPr/>
              <w:t xml:space="preserve">ВНИИЖГ, к.м.н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Е.К. Гип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_____________</w:t>
              <w:softHyphen/>
              <w:t>_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58" w:right="1134" w:gutter="0" w:header="72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>
          <w:sz w:val="24"/>
        </w:rPr>
        <w:t>Москва 2002 г</w:t>
      </w:r>
      <w:r>
        <w:rPr>
          <w:smallCaps/>
          <w:sz w:val="24"/>
        </w:rPr>
        <w:t>.</w:t>
      </w:r>
    </w:p>
    <w:p>
      <w:pPr>
        <w:pStyle w:val="3"/>
        <w:spacing w:lineRule="auto" w:line="288"/>
        <w:rPr/>
      </w:pPr>
      <w:r>
        <w:rPr/>
        <w:t>Инструкция разработана Федеральным государственным унитарным предприятием Всероссийского научно-исследовательского института железно</w:t>
        <w:softHyphen/>
        <w:t xml:space="preserve">дорожной гигиены (ФГУП ВНИИЖГ МПС РФ) </w:t>
      </w:r>
    </w:p>
    <w:p>
      <w:pPr>
        <w:pStyle w:val="Heading5"/>
        <w:spacing w:before="260" w:after="0"/>
        <w:ind w:firstLine="720"/>
        <w:rPr/>
      </w:pPr>
      <w:r>
        <w:rPr/>
        <w:t>Авторы: В.А. Полякова, Н.С. Лебедева, Е.К Гипп  (ВНИИЖГ)</w:t>
      </w:r>
    </w:p>
    <w:p>
      <w:pPr>
        <w:pStyle w:val="Normal"/>
        <w:rPr/>
      </w:pPr>
      <w:r>
        <w:rPr/>
        <w:tab/>
      </w:r>
      <w:r>
        <w:rPr>
          <w:sz w:val="24"/>
        </w:rPr>
        <w:tab/>
        <w:t xml:space="preserve">    Г.П. Панкратова, А.Н. Сукиасян.   (НИИД)</w:t>
      </w:r>
    </w:p>
    <w:p>
      <w:pPr>
        <w:pStyle w:val="Normal"/>
        <w:spacing w:lineRule="auto" w:line="288" w:before="220" w:after="0"/>
        <w:ind w:firstLine="720"/>
        <w:jc w:val="both"/>
        <w:rPr>
          <w:b/>
          <w:b/>
          <w:sz w:val="24"/>
        </w:rPr>
      </w:pPr>
      <w:r>
        <w:rPr>
          <w:sz w:val="24"/>
        </w:rPr>
        <w:t>Настоящая Инструкция распространяется на дезинфицирующее средство «Дезэфект-Санит», выпускаемое фирмой ЗАО «Центр дезинфекции» (Россия). Средство имеет свидетельство о Государственной регистрации №Р№  0256-53/76-2001(срок действия до 28.05.2006 г.).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Инструкция предназначена для моечных и уборочных бригад железнодорожного транспорта и метрополитена и работников отделов профилактической дезинфекции (ОПД), центров госсанэпиднадзора железнодорожного транспорта и метрополитена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 Область применения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езинфицирующее средство «Дезэфект-Санит»  разрешается для применения на объектах железнодорожного транспорта и метрополитена  России, включая вокзалы, станции метрополитена, вагоны пассажирских составов различного типа, служебные и специального назначения вагоны, вагоны рестораны и буфеты, ва</w:t>
        <w:softHyphen/>
        <w:t>гоны метрополитена, стационарные объекты ведомственного подчинения.</w:t>
      </w:r>
    </w:p>
    <w:p>
      <w:pPr>
        <w:pStyle w:val="Style12"/>
        <w:spacing w:lineRule="auto" w:line="28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>2. Состав и свойства дезинфицирующего средства «Дезэфект-Санит»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2.1. Дезинфицирующее средство «Дезэфект-Санит» разработки ЗАО «Центр дезинфекции» (Россия) – прозрачная жидкость голубого цвета. В состав средства входят шесть четвертичных аммониевых соединений (3,8%) в качестве действующий веществ, а также различные  вспомогательные компоненты. РН средства 7,0 – 9,0. Срок годности средства 5 лет, рабочих растворов – 14 суток.</w:t>
      </w:r>
    </w:p>
    <w:p>
      <w:pPr>
        <w:pStyle w:val="3"/>
        <w:spacing w:lineRule="auto" w:line="264"/>
        <w:rPr/>
      </w:pPr>
      <w:r>
        <w:rPr/>
        <w:t xml:space="preserve">2.2. Средство «Дезэфект-Санит» эффективно при инфекциях бактериальной (включая туберкулез), вирусной  и грибковой этиологии. </w:t>
      </w:r>
    </w:p>
    <w:p>
      <w:pPr>
        <w:pStyle w:val="TextBodyIndent"/>
        <w:spacing w:lineRule="auto" w:line="264"/>
        <w:rPr/>
      </w:pPr>
      <w:r>
        <w:rPr/>
        <w:t xml:space="preserve">2.3. </w:t>
      </w:r>
      <w:r>
        <w:rPr>
          <w:sz w:val="24"/>
        </w:rPr>
        <w:t>Средство «Дезэфект-Санит» по параметрам острой токсичности согласно ГОСТ 12.1.007-76 относятся к 4 классу малоопасных соединений при введении в желудок, нанесении на кожу и ингаляционном воздействии летучих компонентов (пары), к малотоксичным соединениям при парентеральном введении. При введении в конъюнктиву глаз рабочие растворы оказывали раздражающее действие от слабого до умеренного  без повреждения роговицы. Средство не обладает сенсибилизирующим действием.</w:t>
      </w:r>
    </w:p>
    <w:p>
      <w:pPr>
        <w:pStyle w:val="21"/>
        <w:spacing w:lineRule="auto" w:line="264"/>
        <w:rPr/>
      </w:pPr>
      <w:r>
        <w:rPr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</w:rPr>
        <w:t>2.4. Рекомендуемые рабочие растворы средства «Дезэфект-Санит»  не оказывают отрица</w:t>
        <w:softHyphen/>
        <w:t>тельного воздействия на поверхности из цветного пластика, мрамора, а также поверхности, обтянутые винилис-кожей и другие поверхности, предназначенные для пассажирских транспортных средств.</w:t>
      </w:r>
    </w:p>
    <w:p>
      <w:pPr>
        <w:pStyle w:val="TextBodyIndent"/>
        <w:spacing w:lineRule="auto" w:line="264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4"/>
        </w:rPr>
        <w:t>2.5. Средство выпускается в полиэтиленовых флаконах емкостью от500 до 1000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и полиэтиленовых канистрах вместимостью 3 –10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. Приготовление рабочих растворов средства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 w:before="0" w:after="0"/>
        <w:rPr>
          <w:sz w:val="24"/>
        </w:rPr>
      </w:pPr>
      <w:r>
        <w:rPr>
          <w:sz w:val="24"/>
        </w:rPr>
        <w:t>3.1. Рабочие растворы готовят в местах употребления (пунктах экипировки и оборота поездов, железнодорожных вокзалах, станциях метрополитена, объектах коммунального назначения) в стеклянных, эмалированных (без повреждения  эмали),  пластмассовых  емкостях  путем  добавления соответствующих количеств средства к питьевой воде комнатной температуры. Приготовление рабочих растворов следует проводить в соответствии с расчетами, приведенными в таблице №1.</w:t>
      </w:r>
    </w:p>
    <w:p>
      <w:pPr>
        <w:pStyle w:val="TextBodyIndent"/>
        <w:spacing w:lineRule="auto" w:line="264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 w:before="0" w:after="0"/>
        <w:jc w:val="right"/>
        <w:rPr>
          <w:sz w:val="24"/>
        </w:rPr>
      </w:pPr>
      <w:r>
        <w:rPr>
          <w:sz w:val="24"/>
        </w:rPr>
        <w:t>Таблица № 1</w:t>
      </w:r>
    </w:p>
    <w:p>
      <w:pPr>
        <w:pStyle w:val="Heading2"/>
        <w:spacing w:lineRule="auto" w:line="264" w:before="20" w:after="240"/>
        <w:rPr/>
      </w:pPr>
      <w:r>
        <w:rPr/>
        <w:t>Приготовление рабочих растворов средства «Дезэфект-Санит»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2610"/>
        <w:gridCol w:w="2610"/>
      </w:tblGrid>
      <w:tr>
        <w:trPr>
          <w:trHeight w:val="428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color w:val="000000"/>
                <w:sz w:val="24"/>
              </w:rPr>
              <w:t>Концентрация рабочего раствора %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а средства (мл) для приготовления 1л раствора 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репарату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ДВ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</w:t>
            </w:r>
          </w:p>
        </w:tc>
      </w:tr>
      <w:tr>
        <w:trPr>
          <w:trHeight w:val="60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,0</w:t>
            </w:r>
          </w:p>
        </w:tc>
      </w:tr>
      <w:tr>
        <w:trPr>
          <w:trHeight w:val="70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 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0,0 </w:t>
            </w:r>
          </w:p>
        </w:tc>
      </w:tr>
    </w:tbl>
    <w:p>
      <w:pPr>
        <w:pStyle w:val="Normal"/>
        <w:spacing w:lineRule="auto" w:line="264" w:before="400" w:after="0"/>
        <w:ind w:firstLine="720"/>
        <w:jc w:val="center"/>
        <w:rPr/>
      </w:pPr>
      <w:r>
        <w:rPr>
          <w:b/>
          <w:sz w:val="24"/>
        </w:rPr>
        <w:t xml:space="preserve">4. Применение средства </w:t>
      </w:r>
      <w:r>
        <w:rPr>
          <w:b/>
        </w:rPr>
        <w:t>«</w:t>
      </w:r>
      <w:r>
        <w:rPr>
          <w:b/>
          <w:sz w:val="24"/>
        </w:rPr>
        <w:t>Дезэфект-Санит» для профилактической дезинфекции.</w:t>
      </w:r>
    </w:p>
    <w:p>
      <w:pPr>
        <w:pStyle w:val="Normal"/>
        <w:spacing w:lineRule="auto" w:line="264" w:before="180" w:after="0"/>
        <w:ind w:firstLine="720"/>
        <w:jc w:val="both"/>
        <w:rPr/>
      </w:pPr>
      <w:r>
        <w:rPr>
          <w:sz w:val="24"/>
        </w:rPr>
        <w:t>4.1. Для профилактической дезинфекции объектов железнодо</w:t>
        <w:softHyphen/>
        <w:t>рожного транспорта, включая пассажирские и служебные вагоны, вагоны метрополитена рекомендуется применение 0,5 % растворов дезинфици</w:t>
        <w:softHyphen/>
        <w:t>рующего средства «Дезэфект - Санит» из расчета 100 мл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рабатываемой поверхности. Обработка осуществляется путем протирания поверхностей помещений, пола, предметов обстановки и мебели, санитарно-технического оборудования. Время контакта 60 минут. После проведения дезинфекционных мероприятий  рекомендуется провести влажную уборку  и проветрить помещение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Санитарно-техническое оборудование обрабатывают двукратно с помощью ерша, щетки или протирают ветошью, смоченной в растворе средства. Норма расхода при 2-х кратной обработке - 200 мл на 1м</w:t>
      </w:r>
      <w:r>
        <w:rPr>
          <w:sz w:val="24"/>
          <w:vertAlign w:val="superscript"/>
        </w:rPr>
        <w:t>2</w:t>
      </w:r>
      <w:r>
        <w:rPr>
          <w:sz w:val="24"/>
        </w:rPr>
        <w:t>. По окончании дезинфекции раковину, унитаз, ванну и др. оборудование промывают чистой проточной  водой.</w:t>
      </w:r>
    </w:p>
    <w:p>
      <w:pPr>
        <w:pStyle w:val="Normal"/>
        <w:spacing w:lineRule="auto" w:line="264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264"/>
        <w:rPr/>
      </w:pPr>
      <w:r>
        <w:rPr/>
        <w:t>4.2. Режимы профилактической дезинфекции объектов же</w:t>
        <w:softHyphen/>
        <w:t>лезнодорожного транспорта и метрополитена приведены в таблице №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 №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ы профилактической дезинфекции объектов железнодорожного транспорта и метрополитена  средством «Дезэфект-Сани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20"/>
        <w:gridCol w:w="1440"/>
        <w:gridCol w:w="1976"/>
      </w:tblGrid>
      <w:tr>
        <w:trPr>
          <w:trHeight w:val="88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 обеззараживани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>Концентрация раствора по препарату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>Время обеззаражи-вания, ми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 обеззараживани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</w:rPr>
              <w:t xml:space="preserve">Поверхности помещений </w:t>
            </w:r>
            <w:r>
              <w:rPr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вагонах, на вокзалах, объ</w:t>
              <w:softHyphen/>
              <w:t>ектах метрополитена, включая резиновые поруч</w:t>
              <w:softHyphen/>
              <w:t>ни эскалаторов, поверхно</w:t>
              <w:softHyphen/>
              <w:t>сти из мрамора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кратное протирание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ла и спальные полки, об</w:t>
              <w:softHyphen/>
              <w:t>тянутые винилис-кожей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кратное протирание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4"/>
              </w:rPr>
              <w:t>Санитарно-техническое оборудование в вагонах, на вокзалах, объектах метропо</w:t>
              <w:softHyphen/>
              <w:t>литена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укратное протирание с ин</w:t>
              <w:softHyphen/>
              <w:t>тервалом 15 мин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4"/>
              </w:rPr>
              <w:t>Ящик для сбора мусора в вагоне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укратное протирание с ин</w:t>
              <w:softHyphen/>
              <w:t>тервалом 15 мин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рные деревянные по</w:t>
              <w:softHyphen/>
              <w:t>ручни в вагонах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кратное протирание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очный инвентарь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ачива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- режим дезинфекции уборочного инвентаря взят из МУ  № 11-3/147- 09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проведении профилактической дезинфекции объектов железнодорожного транспорта, включая пассажирские и служебные вагоны,  вагоны метрополитена проводниками или моечными бригадами рекомендуется применять растворы средства Ника-Экстра М» только методом протирания в пунктах формирования и оборота пассажирских поездов. 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3.</w:t>
      </w:r>
      <w:r>
        <w:rPr>
          <w:b/>
          <w:i/>
          <w:sz w:val="24"/>
        </w:rPr>
        <w:t xml:space="preserve"> Пассажирские вагоны поездов дальнего следования и межобластного назначения</w:t>
      </w:r>
      <w:r>
        <w:rPr>
          <w:i/>
          <w:sz w:val="24"/>
        </w:rPr>
        <w:t>. С</w:t>
      </w:r>
      <w:r>
        <w:rPr>
          <w:sz w:val="24"/>
        </w:rPr>
        <w:t xml:space="preserve">  учетом специфики и в отличие от всех других объектов для пассажирских вагонов поездов дальнего следования различают 2 вида профилактической дезинфекции: неполную – межрейсовую и  полную профилактическую обработку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 неполной профилактической</w:t>
      </w:r>
      <w:r>
        <w:rPr>
          <w:b/>
          <w:sz w:val="24"/>
        </w:rPr>
        <w:t xml:space="preserve"> </w:t>
      </w:r>
      <w:r>
        <w:rPr>
          <w:sz w:val="24"/>
        </w:rPr>
        <w:t>обработкой пассажирских вагонов подра</w:t>
        <w:softHyphen/>
        <w:t xml:space="preserve">зумевается межрейсовая (в пунктах формирования и пунктах оборота).  </w:t>
      </w:r>
    </w:p>
    <w:p>
      <w:pPr>
        <w:pStyle w:val="Normal"/>
        <w:ind w:firstLine="567"/>
        <w:jc w:val="both"/>
        <w:rPr/>
      </w:pPr>
      <w:r>
        <w:rPr>
          <w:sz w:val="24"/>
        </w:rPr>
        <w:t>В пунктах формирования и оборота поездов профилактическая дезинфекция проводится проводниками или моечными бригадами с помощью 0,5% раствора</w:t>
      </w:r>
      <w:r>
        <w:rPr>
          <w:b/>
          <w:sz w:val="24"/>
        </w:rPr>
        <w:t xml:space="preserve"> </w:t>
      </w:r>
      <w:r>
        <w:rPr>
          <w:sz w:val="24"/>
        </w:rPr>
        <w:t>средства «Дезэфект-Санит» путем протира</w:t>
        <w:softHyphen/>
        <w:t>ния</w:t>
      </w:r>
      <w:r>
        <w:rPr>
          <w:b/>
          <w:sz w:val="24"/>
        </w:rPr>
        <w:t xml:space="preserve"> </w:t>
      </w:r>
      <w:r>
        <w:rPr>
          <w:sz w:val="24"/>
        </w:rPr>
        <w:t>всех внутренних поверхностей пассажирского вагона: в купе - стены ку</w:t>
        <w:softHyphen/>
        <w:t>пе для пассажиров и проводников, ниши, спальные полки, столики, внутренние поверхности окон, наружные и внутренние поверхности рунду</w:t>
        <w:softHyphen/>
        <w:t>ков, двери, обращая внимание на тщательную протирку ручек, в коридоре - стены, откидные сиденья, внутренние поверхности окон, оконные поручни; раковины для мытья посуды в служебном купе проводника, стены, санитарно-техническое оборудование туалетов и ящики для сбора мусора (2-х кратная обработка), входные двери и поручни вагона. После экспозиции в течение не менее 60 минут обработанные поверхности протирают сухим уборочным инвентарем. Уборочный инвентарь замачивается в 5 % растворе средства «Дезэфект-Санит» при экс</w:t>
        <w:softHyphen/>
        <w:t>позиции не менее 120 минут, затем промывается чистой во</w:t>
        <w:softHyphen/>
        <w:t>дой и просушива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 полной профилактической дезинфекцией пассажирских вагонов поездов дальнего следования подразумевается не только санитарная обра</w:t>
        <w:softHyphen/>
        <w:t>ботка и дезинфекция внутренних поверхностей вагона, но и отгрузка всех постельных принадлежностей (матрацев, подушек и одеял) для камерного обеззараживания (не менее 1 раза в квартал). При проведении полной про</w:t>
        <w:softHyphen/>
        <w:t>филактической дезинфекции пассажирских вагонов поездов дальнего следо</w:t>
        <w:softHyphen/>
        <w:t>вания рекомендуется также применять 0,5 % раствор средства «Дезэфект-Санит» для обработки поверхностей, кресел и сидений из винилис-кожей.</w:t>
      </w:r>
    </w:p>
    <w:p>
      <w:pPr>
        <w:pStyle w:val="Normal"/>
        <w:ind w:firstLine="720"/>
        <w:jc w:val="both"/>
        <w:rPr/>
      </w:pPr>
      <w:r>
        <w:rPr>
          <w:sz w:val="24"/>
        </w:rPr>
        <w:t>В пассажирских вагонах поездов дальнего следования пассажиры должны обеспечиваться, в основном, посудой разового назначения. Сани</w:t>
        <w:softHyphen/>
        <w:t>тарная обработка посуды многоразового пользования в пути следования проводится путем промывки ее теплой водой с применением питьевой с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пути следования пассажирских составов дезинфекции с помощью дезсредства «Дезэфект-Санит» подвергаются раковина в купе проводника и туалеты: дезобработка проводится 0,5% раствором средства путем двухкратного протирания поверхностей; унитаз обрабатывают с помощью ерш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4.</w:t>
      </w:r>
      <w:r>
        <w:rPr>
          <w:b/>
          <w:i/>
          <w:sz w:val="24"/>
        </w:rPr>
        <w:t xml:space="preserve"> Вагоны рестораны и буфеты пассажирских составов поездов дальнего следования и межобластного назначения.</w:t>
      </w:r>
      <w:r>
        <w:rPr>
          <w:b/>
          <w:sz w:val="24"/>
        </w:rPr>
        <w:t xml:space="preserve"> </w:t>
      </w:r>
      <w:r>
        <w:rPr>
          <w:sz w:val="24"/>
        </w:rPr>
        <w:t>В пунктах формирования и обо</w:t>
        <w:softHyphen/>
        <w:t>рота поездов профилактическая дезинфекция проводится 0,5% раствором средства «Дезэфект-Санит» путем протирания всех внутренних поверхностей вагона, включая стены, пол, столы, стойки, стулья, внутренние поверхности окон, оконные поручни, двери, раковины, санитарно-техническое оборудование, входные поручни и двери вагонов. После экспозиции 60 минут обработанные поверхности протирают сухим чистым инвентарем. Уборочный инвентарь после использования замачивается в5 % растворе средства «Дезэфект-Санит» при экс</w:t>
        <w:softHyphen/>
        <w:t>позиции 120 минут, затем промывается чистой во</w:t>
        <w:softHyphen/>
        <w:t>дой и просушивается.</w:t>
      </w:r>
    </w:p>
    <w:p>
      <w:pPr>
        <w:pStyle w:val="Normal"/>
        <w:ind w:firstLine="740"/>
        <w:jc w:val="both"/>
        <w:rPr/>
      </w:pPr>
      <w:r>
        <w:rPr>
          <w:sz w:val="24"/>
        </w:rPr>
        <w:t>В пути следования посуда многоразового пользования (тарелки, чаш</w:t>
        <w:softHyphen/>
        <w:t>ки, стаканы, столовые приборы и др.) после пользования пассажиром и уда</w:t>
        <w:softHyphen/>
        <w:t>ления остатков пищи промывается теплой или горячей водой с применением питьевой соды.</w:t>
      </w:r>
    </w:p>
    <w:p>
      <w:pPr>
        <w:pStyle w:val="Normal"/>
        <w:ind w:firstLine="7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0"/>
        <w:jc w:val="both"/>
        <w:rPr/>
      </w:pPr>
      <w:r>
        <w:rPr>
          <w:sz w:val="24"/>
        </w:rPr>
        <w:t>4.5.</w:t>
      </w:r>
      <w:r>
        <w:rPr>
          <w:b/>
          <w:i/>
          <w:sz w:val="24"/>
        </w:rPr>
        <w:t xml:space="preserve"> Вагоны электропоездов повышенной комфортности.</w:t>
      </w:r>
      <w:r>
        <w:rPr>
          <w:sz w:val="24"/>
        </w:rPr>
        <w:t xml:space="preserve"> Профилактическая дезинфекция  с помощью 0,5% раствора средства «Дезэфект-Санит» проводит</w:t>
        <w:softHyphen/>
        <w:t>ся ежесуточно в пунктах формирования и отстоя пассажирских составов. Обработке подлежат пол, внутренние поверхности окон, стены, полки для багажа пассажиров, двери и дверные поручни, кресла из винилис-кожи, санитарно-технические помещения и оборудование. В процессе межрейсовой подготовки кресла, обтянутые ворсо</w:t>
        <w:softHyphen/>
        <w:t>выми огнестойкими тканями, подвергаются очистке с помощью пылесосов. Кресла должны иметь подго</w:t>
        <w:softHyphen/>
        <w:t>ловники и чехлы на сидения, которые подлежат смене после каждого пасса</w:t>
        <w:softHyphen/>
        <w:t>жира.</w:t>
      </w:r>
    </w:p>
    <w:p>
      <w:pPr>
        <w:pStyle w:val="Normal"/>
        <w:spacing w:before="220" w:after="0"/>
        <w:ind w:firstLine="740"/>
        <w:jc w:val="both"/>
        <w:rPr/>
      </w:pPr>
      <w:r>
        <w:rPr>
          <w:sz w:val="24"/>
        </w:rPr>
        <w:t>4.6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Служебные вагоны и вагоны специального назначения. </w:t>
      </w:r>
      <w:r>
        <w:rPr>
          <w:sz w:val="24"/>
        </w:rPr>
        <w:t>В пунктах формирования и оборота обработка внутренних помеще</w:t>
        <w:softHyphen/>
        <w:t>ний пассажирских отделений проводится аналогично разделу «Пассажир</w:t>
        <w:softHyphen/>
        <w:t xml:space="preserve">ские вагоны поездов дальнего следования». 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</w:rPr>
        <w:t>4.7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Железнодорожные вокзалы.</w:t>
      </w:r>
      <w:r>
        <w:rPr>
          <w:sz w:val="24"/>
        </w:rPr>
        <w:t xml:space="preserve"> На железнодорожных вокзалах профилактическая дезинфекция пассажирских помещений (залы ожидания, туалеты, санитарно-техническое оборудование, ящики для сбора мусора) прово</w:t>
        <w:softHyphen/>
        <w:t xml:space="preserve">дится 1 раз в сутки 0,5% раствором дезинфицирующего средства «Дезэфект-Санит» методом протирания. </w:t>
      </w:r>
    </w:p>
    <w:p>
      <w:pPr>
        <w:pStyle w:val="Normal"/>
        <w:spacing w:before="220" w:after="0"/>
        <w:ind w:firstLine="740"/>
        <w:jc w:val="both"/>
        <w:rPr/>
      </w:pPr>
      <w:r>
        <w:rPr>
          <w:sz w:val="24"/>
        </w:rPr>
        <w:t>4.8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Станции и вагоны метрополитена</w:t>
      </w:r>
      <w:r>
        <w:rPr>
          <w:b/>
          <w:sz w:val="24"/>
        </w:rPr>
        <w:t>.</w:t>
      </w:r>
      <w:r>
        <w:rPr>
          <w:sz w:val="24"/>
        </w:rPr>
        <w:t xml:space="preserve"> При проведении профилакти</w:t>
        <w:softHyphen/>
        <w:t xml:space="preserve">ческой езинфекции станций метрополитена рекомендуется применение 0,5% раствора дезинфицирующего средства «Дезэфект-Санит» (см. таблица №2). Профилактическая дезинфекция станций проводится ежедневно в ночные часы уборочными бригадами. Профилактическая дезинфекция вагонов метрополитена проводится моечными бригадами в пунктах формирования и оборота поездов 1 раз в сутки. </w:t>
      </w:r>
    </w:p>
    <w:p>
      <w:pPr>
        <w:pStyle w:val="Normal"/>
        <w:spacing w:before="220" w:after="0"/>
        <w:ind w:firstLine="740"/>
        <w:jc w:val="both"/>
        <w:rPr/>
      </w:pPr>
      <w:r>
        <w:rPr>
          <w:sz w:val="24"/>
        </w:rPr>
        <w:t xml:space="preserve">4.9. </w:t>
      </w:r>
      <w:r>
        <w:rPr>
          <w:b/>
          <w:i/>
          <w:sz w:val="24"/>
        </w:rPr>
        <w:t>Ведомственные стационарные объекты</w:t>
      </w:r>
      <w:r>
        <w:rPr>
          <w:i/>
          <w:sz w:val="24"/>
        </w:rPr>
        <w:t>,</w:t>
      </w:r>
      <w:r>
        <w:rPr>
          <w:sz w:val="24"/>
        </w:rPr>
        <w:t xml:space="preserve"> включая комнаты отдыха локомотивных бригад и профилактории. Для профилактической дезинфекции поверхностей рекомендуется ежедневно применять 0,5% растворы средства.</w:t>
      </w:r>
    </w:p>
    <w:p>
      <w:pPr>
        <w:pStyle w:val="Normal"/>
        <w:spacing w:before="260" w:after="0"/>
        <w:ind w:left="720" w:hanging="0"/>
        <w:jc w:val="both"/>
        <w:rPr/>
      </w:pPr>
      <w:r>
        <w:rPr>
          <w:b/>
          <w:sz w:val="24"/>
        </w:rPr>
        <w:t>5. Применение средства «Дезэфект-Санит»</w:t>
      </w:r>
      <w:r>
        <w:rPr>
          <w:sz w:val="24"/>
        </w:rPr>
        <w:t xml:space="preserve"> </w:t>
      </w:r>
      <w:r>
        <w:rPr>
          <w:b/>
          <w:sz w:val="24"/>
        </w:rPr>
        <w:t>для очаговой (текущей и заключительной) дезинфек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езинфицирующее средство «Дезэфект-Санит»  может эффективно применяться не только для профилактической дезинфекции, но и для проведения   дезинфекцион</w:t>
        <w:softHyphen/>
        <w:t xml:space="preserve">ных мероприятий по эпидпоказаниям: </w:t>
      </w:r>
      <w:r>
        <w:rPr>
          <w:sz w:val="24"/>
          <w:u w:val="single"/>
        </w:rPr>
        <w:t>текущей</w:t>
      </w:r>
      <w:r>
        <w:rPr>
          <w:sz w:val="24"/>
        </w:rPr>
        <w:t xml:space="preserve"> (в присутствии инфекцион</w:t>
        <w:softHyphen/>
        <w:t xml:space="preserve">ного или подозрительного на инфекционное заболевание больного) и </w:t>
      </w:r>
      <w:r>
        <w:rPr>
          <w:sz w:val="24"/>
          <w:u w:val="single"/>
        </w:rPr>
        <w:t>заключительной дезинфекции</w:t>
      </w:r>
      <w:r>
        <w:rPr>
          <w:sz w:val="24"/>
        </w:rPr>
        <w:t xml:space="preserve"> (после удаления инфекционного или подозри</w:t>
        <w:softHyphen/>
        <w:t>тельного на инфекционное заболевание больного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бнаружении в пути следования состава больного или подозрительного на инфекционное заболевание пассажира проводник пассажирского вагона сообщает об этом начальнику поезда, который обеспечивает организацию противоэпидемических мероприятий в соответствии с действующей «Инструкцией по организации противоэпидемических мероприятий при выявлении случаев острых кишечных инфекционных заболеваний и пищевых отравлений среди  пассажиров в пути следования и порядке проведения эпидемического расследования» (см. СП 2.5.12.20-98 «Санитарные правила по организации пассажирских перевозок на железнодорожном транспорте»,  1998г.).</w:t>
      </w:r>
    </w:p>
    <w:p>
      <w:pPr>
        <w:pStyle w:val="Style12"/>
        <w:ind w:firstLine="720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Заключительная дезинфекция ведомственных стационарных объектов, включая ЛПУ, детские учреждения и др., проводится силами учреждений, занимающихся дезинфекционной деятельностью (ОПД), текущая дезинфекция  в ЛПУ и детских учреждениях - медицинским персоналом. При проведении текущей и заключительной дезинфекции в ведомственных учреждениях следует руководствоваться </w:t>
      </w:r>
      <w:r>
        <w:rPr>
          <w:rFonts w:cs="Times New Roman" w:ascii="Times New Roman" w:hAnsi="Times New Roman"/>
          <w:sz w:val="24"/>
        </w:rPr>
        <w:t>«Методическими указаниями по применению и методам контроля качества дезинфицирующего средства  «Дезэфект-Санит» (</w:t>
      </w:r>
      <w:r>
        <w:rPr>
          <w:sz w:val="24"/>
        </w:rPr>
        <w:t>ЗАО «Центр дезинфекции»,Россия)</w:t>
      </w:r>
      <w:r>
        <w:rPr>
          <w:rFonts w:cs="Times New Roman" w:ascii="Times New Roman" w:hAnsi="Times New Roman"/>
          <w:sz w:val="24"/>
        </w:rPr>
        <w:t>», разработанными НИИ дезинфектологии и утвержденные Департаментом госсанэпиднадзора Минздрава России № МУ11-3/147- 09 от 28.  04.2001г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6. Меры предосторож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6.1. Приготовление рабочих растворов средства и все работы с ним должны прово</w:t>
        <w:softHyphen/>
        <w:t>диться с защитой кожи рук резиновыми перчатк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Избегать попадание концентрата в глаза и на кож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. Рабочие растворы средства можно использовать только методом протирания в присутствии людей.</w:t>
      </w:r>
    </w:p>
    <w:p>
      <w:pPr>
        <w:pStyle w:val="Normal"/>
        <w:ind w:firstLine="720"/>
        <w:jc w:val="both"/>
        <w:rPr/>
      </w:pPr>
      <w:r>
        <w:rPr>
          <w:sz w:val="24"/>
        </w:rPr>
        <w:t>6.4. Средство должно храниться в герметично закрытой таре, отдельно от продуктов питания и лекарственных средств, в местах, недоступных детям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7. Меры первой помощи при случайном отравл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7.1. При случайном попадании средства в глаза их следует обильно промыть проточной водой в течение нескольких минут, после чего закапать 30% рас</w:t>
        <w:softHyphen/>
        <w:t>твор сульфацила натрия.</w:t>
      </w:r>
    </w:p>
    <w:p>
      <w:pPr>
        <w:pStyle w:val="Normal"/>
        <w:ind w:firstLine="720"/>
        <w:jc w:val="both"/>
        <w:rPr/>
      </w:pPr>
      <w:r>
        <w:rPr>
          <w:sz w:val="24"/>
        </w:rPr>
        <w:t>7.2. При попадании средства на кожу смыть его под струёй проточной воды.</w:t>
      </w:r>
    </w:p>
    <w:p>
      <w:pPr>
        <w:pStyle w:val="TextBody"/>
        <w:ind w:firstLine="720"/>
        <w:rPr/>
      </w:pPr>
      <w:r>
        <w:rPr/>
        <w:t>7.3. При случайном попадании средства в желудок следует выпить с несколько стаканов воды с измельчёнными таблетками активированного угля (10-20 шт.).</w:t>
      </w:r>
    </w:p>
    <w:p>
      <w:pPr>
        <w:pStyle w:val="3"/>
        <w:rPr/>
      </w:pPr>
      <w:r>
        <w:rPr/>
        <w:t>7.4. В случае необходимости обратиться к врачу.</w:t>
      </w:r>
    </w:p>
    <w:p>
      <w:pPr>
        <w:pStyle w:val="BodyText3"/>
        <w:widowControl/>
        <w:ind w:firstLine="720"/>
        <w:rPr>
          <w:b/>
          <w:b/>
        </w:rPr>
      </w:pPr>
      <w:r>
        <w:rPr>
          <w:b/>
        </w:rPr>
        <w:t>8. ФИЗИКО-ХИМИЧЕСКИЕ И АНАЛИТИЧЕСКИЕ МЕТОД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КОНТРОЛЯ КАЧЕСТВА  ДЕЗИНФИЦИРУЮЩЕГО     </w:t>
      </w:r>
    </w:p>
    <w:p>
      <w:pPr>
        <w:pStyle w:val="Normal"/>
        <w:ind w:firstLine="720"/>
        <w:rPr>
          <w:b/>
          <w:b/>
        </w:rPr>
      </w:pPr>
      <w:r>
        <w:rPr>
          <w:b/>
          <w:sz w:val="24"/>
        </w:rPr>
        <w:t xml:space="preserve">СРЕДСТВА ДЕЗЭФЕКТ-САНИТ </w:t>
      </w:r>
    </w:p>
    <w:p>
      <w:pPr>
        <w:pStyle w:val="TextBodyIndent"/>
        <w:rPr/>
      </w:pPr>
      <w:r>
        <w:rPr/>
        <w:t>8.1.</w:t>
      </w:r>
      <w:r>
        <w:rPr>
          <w:b/>
        </w:rPr>
        <w:t xml:space="preserve"> </w:t>
      </w:r>
      <w:r>
        <w:rPr/>
        <w:t>Действующими веществами в средстве ДЕЗЭФЕКТ-САНИТ является смесь 6 четвертичных аммониевых солей (ЧАС), содержание которой в средстве составляет 3,8%. В состав смеси этих ЧАС входят октилдецилдиметиламмоний хлорид (30,0%), тетрадецилдиметилбензиламмоний хлорид (20,0%), додецилдиметил- бензиламмоний хлорид (16,0%), диоктилдиметиламмоний хлорид (15,0%), дидецилдиметиламмоний хлорида (15,0%), и гексадецилдиметилбензиламмоний хлорид (4,0%)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8.2.</w:t>
      </w:r>
      <w:r>
        <w:rPr>
          <w:b/>
          <w:sz w:val="24"/>
        </w:rPr>
        <w:t xml:space="preserve"> </w:t>
      </w:r>
      <w:r>
        <w:rPr>
          <w:sz w:val="24"/>
        </w:rPr>
        <w:t>Дезинфицирующее средство ДЕЗЭФЕКТ-САНИТ контролируется по следующим показателям качества: внешний вид, запах, плотность при 20</w:t>
      </w:r>
      <w:r>
        <w:rPr>
          <w:sz w:val="24"/>
          <w:vertAlign w:val="superscript"/>
        </w:rPr>
        <w:t>0</w:t>
      </w:r>
      <w:r>
        <w:rPr>
          <w:sz w:val="24"/>
        </w:rPr>
        <w:t>С, показатель концентрации водородных ионов (рН) и массовая доля  ЧАС (суммарно).</w:t>
      </w:r>
    </w:p>
    <w:p>
      <w:pPr>
        <w:pStyle w:val="TextBody"/>
        <w:rPr/>
      </w:pPr>
      <w:r>
        <w:rPr/>
        <w:tab/>
        <w:t>В приведенной ниже таблице приводятся контролируемые показатели и нормативы по каждому из них.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Таблица </w:t>
      </w:r>
    </w:p>
    <w:p>
      <w:pPr>
        <w:pStyle w:val="Heading2"/>
        <w:rPr/>
      </w:pPr>
      <w:r>
        <w:rPr/>
        <w:t>Показатели качества дезинфицирующего средства ДЕЗЭФЕКТ-САНИ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544"/>
      </w:tblGrid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/>
              <w:jc w:val="center"/>
              <w:rPr>
                <w:spacing w:val="57"/>
              </w:rPr>
            </w:pPr>
            <w:r>
              <w:rPr>
                <w:spacing w:val="57"/>
              </w:rPr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зрачная жидкость </w:t>
            </w:r>
          </w:p>
          <w:p>
            <w:pPr>
              <w:pStyle w:val="Normal"/>
              <w:jc w:val="center"/>
              <w:rPr/>
            </w:pPr>
            <w:r>
              <w:rPr/>
              <w:t>голубого цв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русовый (лимонны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0 </w:t>
            </w:r>
            <w:r>
              <w:rPr>
                <w:rFonts w:ascii="Symbol" w:hAnsi="Symbol"/>
                <w:sz w:val="24"/>
              </w:rPr>
              <w:t>±</w:t>
            </w:r>
            <w:r>
              <w:rPr/>
              <w:t xml:space="preserve"> 0,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онцентрации водородных ионов (рН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– 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ЧАС (суммарно), %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u w:val="single"/>
              </w:rPr>
              <w:t>+</w:t>
            </w:r>
            <w:r>
              <w:rPr/>
              <w:t xml:space="preserve"> 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</w:rPr>
        <w:t>8.3.</w:t>
      </w:r>
      <w:r>
        <w:rPr/>
        <w:t xml:space="preserve"> </w:t>
      </w:r>
      <w:r>
        <w:rPr>
          <w:sz w:val="24"/>
        </w:rPr>
        <w:t>Определение внешнего вида и запах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нешний вид  средства ДЕЗЭФЕКТ-САНИТ определяют визуально. Для этого в пробирку из бесцветного стекла внутренним диаметром 30-32 мм вместимостью 5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наливают средство до половины и просматривают в отраженном или проходящем свете.                                                             </w:t>
      </w:r>
    </w:p>
    <w:p>
      <w:pPr>
        <w:pStyle w:val="21"/>
        <w:widowControl w:val="false"/>
        <w:rPr/>
      </w:pPr>
      <w:r>
        <w:rPr/>
        <w:t>Запах оценивают органолептичес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8.4.   Определение плотности при 2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пределение  плотности  при   20</w:t>
      </w:r>
      <w:r>
        <w:rPr>
          <w:sz w:val="24"/>
          <w:vertAlign w:val="superscript"/>
        </w:rPr>
        <w:t>0</w:t>
      </w:r>
      <w:r>
        <w:rPr>
          <w:sz w:val="24"/>
        </w:rPr>
        <w:t>С проводят с использованием одного из двух  методов,   описанных   в  Государственной  Фармакопее СССР XI издания (выпуск I, с. 24): метода I с помощью пикнометра либо метода 2 с помощью ареометра.</w:t>
      </w:r>
    </w:p>
    <w:p>
      <w:pPr>
        <w:pStyle w:val="21"/>
        <w:widowControl w:val="false"/>
        <w:rPr/>
      </w:pPr>
      <w:r>
        <w:rPr/>
        <w:t>8.5. Определение показателя концентрации водородных ионов (рН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рН препарата определяют потенциометрически в соответствии с Государственной Фармакопеей СССР Х</w:t>
      </w:r>
      <w:r>
        <w:rPr>
          <w:sz w:val="24"/>
          <w:lang w:val="en-US"/>
        </w:rPr>
        <w:t>I</w:t>
      </w:r>
      <w:r>
        <w:rPr>
          <w:sz w:val="24"/>
        </w:rPr>
        <w:t xml:space="preserve"> издания  (выпуск 1, с.113).</w:t>
      </w:r>
    </w:p>
    <w:p>
      <w:pPr>
        <w:pStyle w:val="21"/>
        <w:rPr/>
      </w:pPr>
      <w:r>
        <w:rPr/>
        <w:t>8.6. Определение массовой доли четвертичных аммониевых солей (суммарно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6.1. Оборудование и реактивы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Весы лабораторные общего назначения по ГОСТ 24104-88Е 2 класса точности с наибольшим пределом взвешивания 200 г.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Бюретка 7-2-10 по ГОСТ 20292-74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Колбы мерные 2-100-2 по ГОСТ  1770-74.</w:t>
      </w:r>
    </w:p>
    <w:p>
      <w:pPr>
        <w:pStyle w:val="Heading5"/>
        <w:rPr/>
      </w:pPr>
      <w:r>
        <w:rPr/>
        <w:t xml:space="preserve">  </w:t>
      </w:r>
      <w:r>
        <w:rPr/>
        <w:tab/>
        <w:t>Колба   Кн-1-250-29/32 по ГОСТ 25336-82 со шлифованной пробкой.</w:t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Пипетки 4(5)-1-1, 2-1-5 по ГОСТ 20292-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линдры  1-25, 1-50, 1-100 по ГОСТ 1770-7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децилсульфат натрия по ТУ 6-09-64-75.</w:t>
      </w:r>
    </w:p>
    <w:p>
      <w:pPr>
        <w:pStyle w:val="Normal"/>
        <w:ind w:firstLine="720"/>
        <w:jc w:val="both"/>
        <w:rPr>
          <w:sz w:val="24"/>
        </w:rPr>
      </w:pPr>
      <w:r>
        <w:rPr/>
        <w:t>Цетилпиридиний хлорид 1-водный с содержанием основного вещества 99-102% производства фирмы «Мерк» (Германия) или реактив аналогичной квалифик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  <w:vertAlign w:val="superscript"/>
        </w:rPr>
        <w:t></w:t>
      </w:r>
      <w:r>
        <w:rPr>
          <w:b/>
          <w:sz w:val="24"/>
          <w:vertAlign w:val="superscript"/>
        </w:rPr>
        <w:t xml:space="preserve"> </w:t>
      </w:r>
      <w:r>
        <w:rPr>
          <w:b/>
        </w:rPr>
        <w:t>Материалы взяты из методических указаний по применению и методам контроля качества дезинфицирующего средства «Дезэфект-Санит», автор Сукиасян А.Н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озин Н по ТУ 6-09-183-7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тиленовый голубой по ТУ 6-09-29-7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ислота уксусная по ГОСТ 61-7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пирт этиловый ректификованный технический по ГОСТ 18300-8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Хлороформ по ГОСТ 20015-8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ислота серная по ГОСТ 4204-7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а дистиллированная по ГОСТ 6709-7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8.6.2. Подготовка к анализу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8.6.2.1.Приготовление 0,004 н. водного раствора додецилсульфата натрия</w:t>
      </w:r>
    </w:p>
    <w:p>
      <w:pPr>
        <w:pStyle w:val="Normal"/>
        <w:ind w:firstLine="720"/>
        <w:jc w:val="both"/>
        <w:rPr/>
      </w:pPr>
      <w:r>
        <w:rPr>
          <w:sz w:val="24"/>
        </w:rPr>
        <w:t>0,120 г    додецилсульфата натрия растворяют в дистиллированной воде в мерной колбе вместимостью 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доведением объема воды до метки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8.6.2.2. Приготовление смешанного индикатора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Раствор 1.</w:t>
      </w:r>
      <w:r>
        <w:rPr>
          <w:sz w:val="24"/>
        </w:rPr>
        <w:t xml:space="preserve"> В мерном цилиндре 0,11 г эозина Н растворяют в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, прибавляют 0,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уксусной кислоты, объем доводят этиловым спиртом до 40 см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 xml:space="preserve"> и перемешивают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Раствор 2.</w:t>
      </w:r>
      <w:r>
        <w:rPr>
          <w:sz w:val="24"/>
        </w:rPr>
        <w:t xml:space="preserve"> 0,008 г метиленового голубого растворяют в 17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 и прибавляют небольшими порциями 3,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онцентрированной серной кислоты, перемешивают и охлаждают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Раствор смешанного индикатора</w:t>
      </w:r>
      <w:r>
        <w:rPr>
          <w:sz w:val="24"/>
        </w:rPr>
        <w:t xml:space="preserve"> готовят смешением  раствора 1 и 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TextBodyIndent"/>
        <w:rPr>
          <w:i/>
          <w:i/>
        </w:rPr>
      </w:pPr>
      <w:r>
        <w:rPr>
          <w:i/>
        </w:rPr>
        <w:t xml:space="preserve">8.6.2.3. Определение поправочного коэффициента раствора 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додецилсульфата натрия</w:t>
      </w:r>
    </w:p>
    <w:p>
      <w:pPr>
        <w:pStyle w:val="TextBodyIndent"/>
        <w:rPr/>
      </w:pPr>
      <w:r>
        <w:rPr/>
        <w:t>Поправочный   коэффициент   определяют   двухфазным     титрованием раствора додецилсульфата натрия 0,004 н. раствором цетилпиридиний хлорида, приготовляемым  растворением   0,143 г  цетилпиридиний    хлорида 1-водного в  100  см</w:t>
      </w:r>
      <w:r>
        <w:rPr>
          <w:vertAlign w:val="superscript"/>
        </w:rPr>
        <w:t>3</w:t>
      </w:r>
      <w:r>
        <w:rPr/>
        <w:t xml:space="preserve">  дистиллированной   воды   (раствор   готовят   в  мерной        колбе вместимостью 100 см</w:t>
      </w:r>
      <w:r>
        <w:rPr>
          <w:vertAlign w:val="superscript"/>
        </w:rPr>
        <w:t>3</w:t>
      </w:r>
      <w:r>
        <w:rPr/>
        <w:t>).</w:t>
      </w:r>
    </w:p>
    <w:p>
      <w:pPr>
        <w:pStyle w:val="TextBodyIndent"/>
        <w:rPr/>
      </w:pPr>
      <w:r>
        <w:rPr/>
        <w:t>К   5 см</w:t>
      </w:r>
      <w:r>
        <w:rPr>
          <w:vertAlign w:val="superscript"/>
        </w:rPr>
        <w:t xml:space="preserve">3  </w:t>
      </w:r>
      <w:r>
        <w:rPr/>
        <w:t xml:space="preserve">  или  10 см</w:t>
      </w:r>
      <w:r>
        <w:rPr>
          <w:vertAlign w:val="superscript"/>
        </w:rPr>
        <w:t xml:space="preserve">3 </w:t>
      </w:r>
      <w:r>
        <w:rPr/>
        <w:t xml:space="preserve">  раствора   додецилсульфата натрия  в конической колбе или цилиндре с притертой пробкой прибавляют   15  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 xml:space="preserve">3 </w:t>
      </w:r>
      <w:r>
        <w:rPr/>
        <w:t>воды. Закрывают   пробку  и встряхивают. Содержимое  колбы   титруют 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</w:t>
        <w:tab/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8.6.3. Выполнение анализа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Навеску анализируемого средства ДЕЗЭФЕКТ-САНИТ от 1,5 до 2,5 г,  взятую с точностью до 0,0002 г, количественно  переносят в мерную колбу вместимостью 100 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и  объем доводят дистиллированной водой до метки.       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 коническую колбу  либо в цилиндр с притертой пробкой   вносят 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раствора додецилсульфата натрия, прибавляют   15 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хлороформа, 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мешанного индикатора и 30 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дистиллированной воды.  Полученную двухфазную систему   титруют   приготовленным раствором анализируемой пробы средства ДЕЗЭФЕКТ-САНИТ при попеременном сильном взбалтывании в закрытой колбе до  перехода окраски нижнего хлороформного слоя в фиолетово-розовую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8.6.4.  Обработка результатов                    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Массовую долю четвертичных аммониевых солей (суммарно) (Х) в процентах вычисляют по формуле:     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0,00137 . V  . К . 100.  100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Х  =    ----------------------------------- 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  <w:lang w:val="en-US"/>
        </w:rPr>
        <w:t>m</w:t>
      </w:r>
      <w:r>
        <w:rPr>
          <w:sz w:val="24"/>
        </w:rPr>
        <w:t xml:space="preserve"> .   V</w:t>
      </w:r>
      <w:r>
        <w:rPr>
          <w:sz w:val="24"/>
          <w:vertAlign w:val="subscript"/>
        </w:rPr>
        <w:t>1</w:t>
      </w:r>
    </w:p>
    <w:p>
      <w:pPr>
        <w:pStyle w:val="Normal"/>
        <w:widowControl w:val="false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где 0,00137 – масса суммы ЧАС, соответствующая 1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додецилсульфата  натрия концентрации точно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а) =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0,004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г;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V -  объем      титруемого    раствора     додецилсульфата      натрия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концентрации 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моль/дм</w:t>
      </w:r>
      <w:r>
        <w:rPr>
          <w:sz w:val="24"/>
          <w:vertAlign w:val="superscript"/>
        </w:rPr>
        <w:t>3</w:t>
      </w:r>
      <w:r>
        <w:rPr>
          <w:sz w:val="24"/>
        </w:rPr>
        <w:t>, 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К  - поправочный     коэффициент     раствора    додецилсульфата    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</w:rPr>
        <w:t>натрия    концентрации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 моль/д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0 – разведение анализируемой пробы;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объем раствора средства ДЕЗЭФЕКТ-САНИТ, израсходованны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на  титрование,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m</w:t>
      </w:r>
      <w:r>
        <w:rPr>
          <w:sz w:val="24"/>
        </w:rPr>
        <w:t xml:space="preserve"> – масса анализируемой пробы, г.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4%.</w:t>
      </w:r>
    </w:p>
    <w:p>
      <w:pPr>
        <w:pStyle w:val="3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>5,0  при доверительной вероятности 0,95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енеральный директор</w:t>
      </w:r>
    </w:p>
    <w:p>
      <w:pPr>
        <w:pStyle w:val="3"/>
        <w:rPr/>
      </w:pPr>
      <w:r>
        <w:rPr/>
        <w:t>ЗАО «Центр дезинфекции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 Б.С. Горячкин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«___» ___________ 2002 г.</w:t>
      </w:r>
    </w:p>
    <w:sectPr>
      <w:headerReference w:type="default" r:id="rId6"/>
      <w:footerReference w:type="default" r:id="rId7"/>
      <w:type w:val="nextPage"/>
      <w:pgSz w:w="11906" w:h="16838"/>
      <w:pgMar w:left="1701" w:right="90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 w:before="2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45:00Z</dcterms:created>
  <dc:creator>Lab</dc:creator>
  <dc:description/>
  <dc:language>en-US</dc:language>
  <cp:lastModifiedBy>Никита Мищенко</cp:lastModifiedBy>
  <cp:lastPrinted>2002-12-03T13:40:00Z</cp:lastPrinted>
  <dcterms:modified xsi:type="dcterms:W3CDTF">2003-07-06T10:45:00Z</dcterms:modified>
  <cp:revision>2</cp:revision>
  <dc:subject/>
  <dc:title>«УТВЕРЖДАЮ»</dc:title>
</cp:coreProperties>
</file>