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сельскохозяйственных наук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АСХН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научное учрежд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научно-исследовательский инстит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олочной промышленности (ГНУ ВНИ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партамента</w:t>
        <w:tab/>
        <w:tab/>
        <w:tab/>
        <w:tab/>
        <w:t>Директор ГНУ ВНИ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санэпиднадзора</w:t>
        <w:tab/>
        <w:tab/>
        <w:tab/>
        <w:tab/>
        <w:tab/>
        <w:tab/>
        <w:t>академик РАСХ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здрава России</w:t>
        <w:tab/>
        <w:tab/>
        <w:tab/>
        <w:tab/>
        <w:tab/>
        <w:tab/>
        <w:t>____________ В.Д.Хари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С.И.Иванов</w:t>
        <w:tab/>
        <w:tab/>
        <w:tab/>
        <w:tab/>
        <w:t>“____” __________ 2002 г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_” __________  2002 г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средства дезинфицирующего “Дезэфект”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дезинфекции на предприятиях молочной промышлен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О “Центр дезинфекции”, Росс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ab/>
        <w:t>РАЗРАБОТ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одкомиссии</w:t>
        <w:tab/>
        <w:tab/>
        <w:tab/>
        <w:tab/>
        <w:t>Зав. сектором санитарной обрабо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езинфекционным средствам</w:t>
        <w:tab/>
        <w:tab/>
        <w:tab/>
        <w:tab/>
        <w:t>оборудования ГНУ ВНИМИ, к.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 Комиссии по МИБП,</w:t>
        <w:tab/>
        <w:tab/>
        <w:tab/>
        <w:t>____________  Ж.И.Кузи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и ПКС Департамента госсан-</w:t>
        <w:tab/>
        <w:tab/>
        <w:tab/>
        <w:tab/>
        <w:t>“____” ________  2002 г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пиднадзора Минздрава России,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адемик РАМН</w:t>
        <w:tab/>
        <w:tab/>
        <w:tab/>
        <w:tab/>
        <w:tab/>
        <w:tab/>
        <w:t>Научный сотрудник ГНУ ВН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М.Г.Шандала</w:t>
        <w:tab/>
        <w:tab/>
        <w:tab/>
        <w:tab/>
        <w:tab/>
        <w:t>____________  Б.В.Маневич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  2002 г.</w:t>
        <w:tab/>
        <w:tab/>
        <w:tab/>
        <w:tab/>
        <w:tab/>
        <w:t>“____” ________  2002 г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едущий научный сотрудник НИ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нздрава России, к.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 Г.П.Панк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____” __________  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НИИД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здрава России, к.х.н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 А.Н.Сукиас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____” ________  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73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осква, 2002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ДК 637. 132. 621. 647. 004. 55. (083.9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средства дезинфицирующего "Дезэфект"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целей дезинфекции на предприятиях молочной промышлен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ЗАО "Центр дезинфекции", Росс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струкция разработана в секторе санитарной обработки оборудования ГНУ ВНИМИ совместно со специалистами НИИ Дезинфектологии Минздрава Росс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нструкция предназначена для работников молочной отрасли, осуществляющих процессы дезинфекции и технологической мойки оборудования, инвентаря и тары на предприятиях молочной промышленности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/>
        <w:t>Инструкция определяет методы и режимы применения средства дезинфицирующего "Дезэфект", требования техники безопасности, технологический порядок дезинфекции, методы контроля качества средства и концентрации рабочих растворов препарата и смываемости с поверхностей дезинфицируемых объе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 С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редство дезинфицирующее "Дезэфект" производства ЗАО "Центр дезинфекции" (Россия)  представляет собой концентрат в виде прозрачной жидкости светло-зеленого цвета, хорошо смешивающуюся с водой. Представляет собой композицию, содержащую в качестве действующих веществ (ДВ) комплекс двух четвертичных аммониевых соединений – н-алкилдиметилбензиламмоний хлорид (4,5 %), н-алкилдиметил(этилбензил)аммоний хлорид - (4,5 %) и другие компонен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казатель концентрации водородных ионов (рН) средства составляет 10,5 </w:t>
      </w:r>
      <w:r>
        <w:rPr>
          <w:rFonts w:eastAsia="Times New Roman" w:cs="Times New Roman"/>
          <w:sz w:val="24"/>
          <w:szCs w:val="24"/>
        </w:rPr>
        <w:t>±</w:t>
      </w:r>
      <w:r>
        <w:rPr>
          <w:sz w:val="24"/>
          <w:szCs w:val="24"/>
        </w:rPr>
        <w:t xml:space="preserve"> 1,5. Гарантийный срок хранения средства "Дезэфект" – 5 лет со дня изготовления в закрытой упаковке предприятия-изготовителя. Рабочие растворы средства "Дезэфект" стабильны и сохраняют свои свойства в течение 14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ие растворы средства прозрачные, обладают слабовыраженным моющим действием по отношению к нативному молочному белку и жиру, не портят обрабатываемые поверхности из различных материалов (металл, стекло, дерево, полимерные и другие материалы), не обесцвечивает ткани, не фиксирует органические загряз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редство "Дезэфект" – не горюче, не взрывоопасно, совместимо с другими катионными, амфотерными и неионогенными веществами, солями щелочных металлов неорганических и органических кислот. Несовместимо с мылами, сульфированными маслами и анионными поверхностно- активными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редство дезинфицирующее "Дезэфект" выпускается в пластмассовых канистрах вместимостью 2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1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3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в пластмассовых флаконах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зирующим устройством.</w:t>
      </w:r>
    </w:p>
    <w:p>
      <w:pPr>
        <w:pStyle w:val="Normal"/>
        <w:spacing w:lineRule="auto" w:line="360"/>
        <w:ind w:firstLine="691"/>
        <w:jc w:val="both"/>
        <w:rPr/>
      </w:pPr>
      <w:r>
        <w:rPr>
          <w:sz w:val="24"/>
          <w:szCs w:val="24"/>
        </w:rPr>
        <w:t>1.2. Средство "Дезэфект" обладает антимикробным действием в отношении грамотрицательных и грамположительных санитарно-показательных микроорганизмов, в том числе бактерий группы кишечных палочек, стафилококков, стрептококков, сальмонелл и плесневых грибов при температуре от 40 °С. В присутствии загрязнений органического происхождения (молочный жир, нативный и денатурированный белок) дезинфицирующая активность растворов заметно снижаетс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3. Средство “Дезэфект” по параметрам острой токсичности согласно ГОСТ 12.1.007-76 </w:t>
      </w:r>
      <w:r>
        <w:rPr>
          <w:color w:val="000000"/>
          <w:spacing w:val="2"/>
          <w:sz w:val="24"/>
          <w:szCs w:val="24"/>
        </w:rPr>
        <w:t xml:space="preserve">относится к 4 классу малоопасных веществ (при введении в желудок и при ингаляционном воздействии летучих компонентов), не оказывает сенсибилизирующего воздействия;  оказывает умеренное местно-раздражающее действие в виде концентрата при однократном воздействии на кожу и слизистые оболочки глаз. Рабочие растворы </w:t>
      </w:r>
      <w:r>
        <w:rPr>
          <w:sz w:val="24"/>
          <w:szCs w:val="24"/>
        </w:rPr>
        <w:t>(0,15 – 0,2 %)</w:t>
      </w:r>
      <w:r>
        <w:rPr>
          <w:color w:val="000000"/>
          <w:spacing w:val="2"/>
          <w:sz w:val="24"/>
          <w:szCs w:val="24"/>
        </w:rPr>
        <w:t xml:space="preserve"> при многократных повторных аппликациях могут вызывать сухость и шелушение кожи.</w:t>
      </w:r>
    </w:p>
    <w:p>
      <w:pPr>
        <w:pStyle w:val="Normal"/>
        <w:spacing w:lineRule="auto" w:line="36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й работы с препаратом изложены в п. 4 настоящей и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4. Рабочие растворы средства дезинфицирующего "Дезэфект" предназначены для дезинфекции на предприятиях молочной промышленности ручным и механизированным способами любых видов технологического оборудования, изготовленного из нержавеющей, хромникелевой стали, стеклоэмали, пластмассы, а также из низкоуглеродистой стали, резины, стекла и полимерных материал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предприятиях молочной промышленности средство "Дезэфект" используют для дезинфекции различных видов технологического оборудования (резервуаров, емкостей, теплообменников, линий розлива, упаковки и расфасовки), трубопроводов, инвентаря, тары и поверхностей производственных помещений на предприятиях молочной промышленност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ПРИГОТОВЛЕНИЕ РАБОЧИХ РАСТ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/>
        <w:t>2.1. Рабочие растворы средства "Дезэфект" готовят в специально предназначенных емкостях для мойки и дезинфекции согласно СанПиН 2.3.4.551-96 "Производство молока и молочных продуктов" путем смешивания средства с водой в соответствии с расчетами, приведенными ниже и в таблице 1.</w:t>
      </w:r>
    </w:p>
    <w:p>
      <w:pPr>
        <w:pStyle w:val="TextBody"/>
        <w:ind w:firstLine="708"/>
        <w:rPr/>
      </w:pPr>
      <w:r>
        <w:rPr/>
        <w:t>При дозировке средства "Дезэфект" по массе (1):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Р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C</w:t>
      </w:r>
      <w:r>
        <w:rPr>
          <w:vertAlign w:val="subscript"/>
        </w:rPr>
        <w:t>р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 xml:space="preserve">Р = ————— </w:t>
        <w:tab/>
        <w:tab/>
        <w:tab/>
        <w:t>(1);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C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где</w:t>
        <w:tab/>
        <w:t>Р</w:t>
      </w:r>
      <w:r>
        <w:rPr>
          <w:vertAlign w:val="subscript"/>
        </w:rPr>
        <w:t>о</w:t>
      </w:r>
      <w:r>
        <w:rPr/>
        <w:t xml:space="preserve"> - количество (масса) рабочего раствора средства, кг; </w:t>
      </w:r>
    </w:p>
    <w:p>
      <w:pPr>
        <w:pStyle w:val="TextBody"/>
        <w:ind w:firstLine="709"/>
        <w:rPr/>
      </w:pPr>
      <w:r>
        <w:rPr/>
        <w:t>Р - масса средства, необходимая для приготовления рабочего раствора, кг;</w:t>
      </w:r>
    </w:p>
    <w:p>
      <w:pPr>
        <w:pStyle w:val="TextBody"/>
        <w:ind w:left="1134" w:hanging="425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- требуемая массовая доля (концентрация) ДВ-ЧАС в рабочем растворе, %, равная  0,014 – 0,018 %;</w:t>
      </w:r>
    </w:p>
    <w:p>
      <w:pPr>
        <w:pStyle w:val="TextBody"/>
        <w:ind w:firstLine="708"/>
        <w:rPr/>
      </w:pPr>
      <w:r>
        <w:rPr/>
        <w:t>C - массовая доля (концентрация) ДВ-ЧАС в средстве “Дезэфект”, %, равная 8,5</w:t>
      </w:r>
      <w:r>
        <w:rPr>
          <w:spacing w:val="2"/>
        </w:rPr>
        <w:t xml:space="preserve"> - 10 %.</w:t>
      </w:r>
    </w:p>
    <w:p>
      <w:pPr>
        <w:pStyle w:val="TextBodyIndent"/>
        <w:rPr/>
      </w:pPr>
      <w:r>
        <w:rPr/>
        <w:t>2.2. Для приготовления рабочих дезинфицирующих растворов, а также ополаскивания необходимо использовать водопроводную воду, соответствующую требованиям СанПиН 2.1.4.1074-01 “Питьевая вода. Гигиенические требования к качеству воды централизованных систем питьевого водоснабжения. Контроль качества” и ГОСТ Р 51232-98 “Вода питьевая. Общие требования к организации и методам контроля 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готовление рабочих растворов средства “Дезэфект”</w:t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498"/>
        <w:gridCol w:w="1499"/>
        <w:gridCol w:w="1498"/>
        <w:gridCol w:w="1499"/>
      </w:tblGrid>
      <w:tr>
        <w:trPr/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“Дезэфект”, %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 средства “Дезэфект” и вод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готовления рабочего раствора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па-</w:t>
            </w:r>
          </w:p>
        </w:tc>
        <w:tc>
          <w:tcPr>
            <w:tcW w:w="1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 - ЧАС 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м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к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л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3. Концентрацию приготовленных рабочих растворов определяют по методике, изложенной в п. 6.2. настоящей инструкции.</w:t>
      </w:r>
    </w:p>
    <w:p>
      <w:pPr>
        <w:pStyle w:val="Normal"/>
        <w:spacing w:lineRule="exact" w: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УСЛОВИЯ  ПРИМЕНЕНИЯ</w:t>
      </w:r>
    </w:p>
    <w:p>
      <w:pPr>
        <w:pStyle w:val="Normal"/>
        <w:spacing w:lineRule="exact" w: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1. Средство “Дезэфект” предназначено для дезинфекции различных видов технологического оборудования, инвентаря и тары на предприятиях молочной промышленности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3.2. </w:t>
      </w:r>
      <w:r>
        <w:rPr/>
        <w:t>Рабочие растворы препарата “Дезэфект” используют строго в соответствии с СанПиН 2.3.4.551-96 "Производство молока и молочных продуктов" и “Инструкцией по санитарной обработке оборудования, инвентаря и тары на предприятиях молочной промышленности” (Москва, 1998 г.), т.е. после тщательной щелочной</w:t>
      </w:r>
      <w:r>
        <w:rPr>
          <w:sz w:val="20"/>
          <w:szCs w:val="20"/>
        </w:rPr>
        <w:t xml:space="preserve"> </w:t>
      </w:r>
      <w:r>
        <w:rPr/>
        <w:t>мойки и ополаскивания. При необходимости дополнительно проводят кислотную мойку и ополаскивание, а только потом - дезинфекцию. Тщательность проведения этих операции во многом определяет последующую эффективность действия пре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допустимо наличие белково-жировых загрязнений на поверхностях, подвергающихся дезинфекции. Непосредственно после дезинфекции осуществляют ополаскивание водой от остаточных количеств дезинфицирующего раствора в течение 6 - 12 минут (п.3.9.).</w:t>
      </w:r>
    </w:p>
    <w:p>
      <w:pPr>
        <w:pStyle w:val="TextBody"/>
        <w:spacing w:lineRule="exact" w:line="410"/>
        <w:ind w:firstLine="709"/>
        <w:rPr/>
      </w:pPr>
      <w:r>
        <w:rPr>
          <w:sz w:val="20"/>
          <w:szCs w:val="20"/>
        </w:rPr>
        <w:t>3.3</w:t>
      </w:r>
      <w:r>
        <w:rPr/>
        <w:t>. После полного удаления остатков моющего раствора водопроводной водой, продезинфицировать оборудование и поверхности в соответствии с указаниями, изложенными в таблице 2. При этом расчетное количество (масса) средства “Дезэфект” вносится в моечную ванну при ручном способе или в бак моечной станции (балансировочный бак и т.п.) при механизированном способе дезинфекции. При механизированном способе возможно разбавление рабочего раствора дезинфектанта, поэтому изначально он приготавливается 0,3 %-ным (по препарату); если же произошло разбавление раствора ниже концентрации 0,2 %, то необходима корректировка его концентрации - “подпитка” (п.6.2. и формула 2)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 w:val="24"/>
          <w:szCs w:val="24"/>
        </w:rPr>
        <w:t>При ручном способе обработки расход рабочего дезинфицирующего раствора составляет около 0,3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1 м</w:t>
      </w:r>
      <w:r>
        <w:rPr>
          <w:sz w:val="24"/>
          <w:szCs w:val="24"/>
          <w:vertAlign w:val="superscript"/>
        </w:rPr>
        <w:t>2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верхности.</w:t>
        <w:tab/>
      </w:r>
    </w:p>
    <w:p>
      <w:pPr>
        <w:pStyle w:val="Normal"/>
        <w:spacing w:lineRule="exact" w:line="410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аблица 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проведения дезинфекции растворами средства “Дезэфект”.</w:t>
      </w:r>
    </w:p>
    <w:tbl>
      <w:tblPr>
        <w:tblW w:w="9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701"/>
        <w:gridCol w:w="1191"/>
        <w:gridCol w:w="1644"/>
        <w:gridCol w:w="2665"/>
        <w:gridCol w:w="6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 дезинфекции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-ту, 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оздействия, мин.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уары, цистерны, емкости (танки), поверх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ж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 (мех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нанесение на поверхность с механическим воздействием щетками и ерш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: рециркуляция раствора в системе (СИП)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бопроводы (молокопроводы) для молока, молочных компонентов, смесей мороженого, майонеза, йогуртов; молокосчетчики, насо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 (мех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  <w:r>
              <w:rPr/>
              <w:t>*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замачивание (погружением) в дезинфицирующий раствор, промывание с помощью ершей; нанесение на по-верхность с механическим воздействием щет-ками и ерш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: рециркуляция раствора в системе (СИП)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обменное оборудование (охладители, фризеры, маслоплавители, маслорезки, пастеризаторы и т.п.), гомогенизато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 (мех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: рециркуляция раствора в системе (СИП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нанесение на поверхность и замачивание с механическим воздействием  щетками  и ершами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мкости (заквасочни-ки, пастер. баки, ванны для смесей, сыродель-ные, ВДП), линии розлива, разл. и упак. машины, расфас. автоматы жидких и пастообразных молочн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 (мех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: рециркуляция раствора в системе (СИП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нанесение на поверхность и замачивание с механическим воздействием  щетками  и ершами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али оборудования, машин и установок (тарелки сепаратора, краны, муфты, заглушки и т.п.), арматура и мелкий инвентарь, транс-портерные л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полное погружение в емкости (ванны) с дезинфектантом; нанесение на поверхность; механическое воздействие с помощью щеток и ершей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(фляги, бидоны, метал. и п/э корзины, ящики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 (мех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: гидромеханическое и химическое воздействие с помощью моечных машин карусельного или тоннельного ти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нанесение на поверхность, заполнение и механическое воздействие с помощью щеток  и ершей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ерхности производственных помещений (стены, двери, подоконники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ручной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: нанесение на поверхность с механическим воздействием  щетками и ершами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* - при механизированном способе дезинфекции время воздействия зависит от протяженности трубопроводов, от размеров объекта дезинфекции и его удаленности от моечной стан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5. Для ручного способа дезинфекции (погружением) деталей оборудования, инвентаря и тары должны быть предусмотрены стационарные и (или) передвижные 2-х - 3-х секционные моечные ванны, столы для запчастей, стеллажи для сушки деталей, инвентар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6. Ручной способ дезинфекции предусматривает многократное (не менее 15-ти раз в минуту) протирание с помощью щеток и ершей при погружении в рабочий дезинфицирующий раствор обрабатываемого предмета или многократное нанесение (не менее 10-ти раз в минуту) рабочего раствора на обрабатываемую поверхность крупногабаритного оборудования и протирание с помощью щеток и ершей, обеспечивая равномерное смачивание поверхности и постоянное наличие на ней дезинфектанта. При дезинфекции труднодоступных участков продолжительность обработки (время воздействия) увеличить до 20 - 30 мину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7. Последовательность операций, связанных с разборкой технологического оборудования перед дезинфекцией рабочими растворами “Дезэфект” подробно изложены в инструкциях по эксплуатации данного оборудования (пример: гомогенизаторы) и в “Инструкции по санитарной обработке оборудования, инвентаря и тары на предприятиях молочной промышленности”, М., 1998 г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spacing w:val="2"/>
        </w:rPr>
        <w:t>3.8. После проведения дезинфекции контролируют концентрацию рабочего раствора  “Дезэфект” и, при необходимости, доводят ее до нормы. Если не произошло белково-жирового загрязнения раствора (появления осадка, мутности, хлопьев и т.п.), то допускается 3 - 4-х кратное его использование после доведения концентрации (“подпитки”) до нормы.</w:t>
      </w:r>
    </w:p>
    <w:p>
      <w:pPr>
        <w:pStyle w:val="TextBody"/>
        <w:ind w:firstLine="709"/>
        <w:rPr/>
      </w:pPr>
      <w:r>
        <w:rPr>
          <w:spacing w:val="2"/>
        </w:rPr>
        <w:t>Если концентрация рабочего раствора при использовании уменьшилась, то для доведения её до нормы (“подпитки”) пользуются формулой (2)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ab/>
        <w:tab/>
        <w:tab/>
        <w:tab/>
        <w:t xml:space="preserve">         Р</w:t>
      </w:r>
      <w:r>
        <w:rPr>
          <w:spacing w:val="2"/>
          <w:sz w:val="24"/>
          <w:szCs w:val="24"/>
          <w:vertAlign w:val="subscript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2"/>
          <w:sz w:val="24"/>
          <w:szCs w:val="24"/>
        </w:rPr>
        <w:t></w:t>
      </w:r>
      <w:r>
        <w:rPr>
          <w:spacing w:val="2"/>
          <w:sz w:val="24"/>
          <w:szCs w:val="24"/>
        </w:rPr>
        <w:t xml:space="preserve"> (C</w:t>
      </w:r>
      <w:r>
        <w:rPr>
          <w:spacing w:val="2"/>
          <w:sz w:val="24"/>
          <w:szCs w:val="24"/>
          <w:vertAlign w:val="subscript"/>
        </w:rPr>
        <w:t>р</w:t>
      </w:r>
      <w:r>
        <w:rPr>
          <w:spacing w:val="2"/>
          <w:sz w:val="24"/>
          <w:szCs w:val="24"/>
        </w:rPr>
        <w:t xml:space="preserve"> - С</w:t>
      </w:r>
      <w:r>
        <w:rPr>
          <w:spacing w:val="2"/>
          <w:sz w:val="24"/>
          <w:szCs w:val="24"/>
          <w:vertAlign w:val="subscript"/>
        </w:rPr>
        <w:t>исп</w:t>
      </w:r>
      <w:r>
        <w:rPr>
          <w:spacing w:val="2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ab/>
        <w:tab/>
        <w:tab/>
        <w:tab/>
        <w:t>Р</w:t>
      </w:r>
      <w:r>
        <w:rPr>
          <w:spacing w:val="2"/>
          <w:sz w:val="24"/>
          <w:szCs w:val="24"/>
          <w:vertAlign w:val="subscript"/>
        </w:rPr>
        <w:t>п</w:t>
      </w:r>
      <w:r>
        <w:rPr>
          <w:spacing w:val="2"/>
          <w:sz w:val="24"/>
          <w:szCs w:val="24"/>
        </w:rPr>
        <w:t xml:space="preserve"> = ——————— </w:t>
        <w:tab/>
        <w:tab/>
        <w:t>(2);</w:t>
      </w:r>
    </w:p>
    <w:p>
      <w:pPr>
        <w:pStyle w:val="Normal"/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      C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4"/>
          <w:szCs w:val="24"/>
        </w:rPr>
        <w:t xml:space="preserve">где </w:t>
        <w:tab/>
        <w:t>Р</w:t>
      </w:r>
      <w:r>
        <w:rPr>
          <w:spacing w:val="2"/>
          <w:sz w:val="24"/>
          <w:szCs w:val="24"/>
          <w:vertAlign w:val="subscript"/>
        </w:rPr>
        <w:t>п</w:t>
      </w:r>
      <w:r>
        <w:rPr>
          <w:spacing w:val="2"/>
          <w:sz w:val="24"/>
          <w:szCs w:val="24"/>
        </w:rPr>
        <w:t xml:space="preserve"> - масса средства (“подпитка”), необходимая для доведения массовой доли (концен-</w:t>
      </w:r>
    </w:p>
    <w:p>
      <w:pPr>
        <w:pStyle w:val="Normal"/>
        <w:spacing w:lineRule="auto" w:line="360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центрации) рабочего раствора до нормы, кг;</w:t>
      </w:r>
    </w:p>
    <w:p>
      <w:pPr>
        <w:pStyle w:val="TextBody"/>
        <w:ind w:firstLine="708"/>
        <w:rPr/>
      </w:pPr>
      <w:r>
        <w:rPr>
          <w:spacing w:val="2"/>
        </w:rPr>
        <w:t>Р</w:t>
      </w:r>
      <w:r>
        <w:rPr>
          <w:spacing w:val="2"/>
          <w:vertAlign w:val="subscript"/>
        </w:rPr>
        <w:t>о</w:t>
      </w:r>
      <w:r>
        <w:rPr>
          <w:spacing w:val="2"/>
        </w:rPr>
        <w:t xml:space="preserve"> - количество (масса) рабочего раствора средства, кг;</w:t>
      </w:r>
    </w:p>
    <w:p>
      <w:pPr>
        <w:pStyle w:val="TextBody"/>
        <w:ind w:left="1134" w:hanging="1134"/>
        <w:rPr/>
      </w:pPr>
      <w:r>
        <w:rPr>
          <w:spacing w:val="2"/>
        </w:rPr>
        <w:t xml:space="preserve">           </w:t>
      </w:r>
      <w:r>
        <w:rPr>
          <w:spacing w:val="2"/>
        </w:rPr>
        <w:t>C</w:t>
      </w:r>
      <w:r>
        <w:rPr>
          <w:spacing w:val="2"/>
          <w:vertAlign w:val="subscript"/>
        </w:rPr>
        <w:t>p</w:t>
      </w:r>
      <w:r>
        <w:rPr>
          <w:spacing w:val="2"/>
        </w:rPr>
        <w:t xml:space="preserve"> - требуемая массовая доля (концентрация) ДВ-ЧАС в рабочем растворе, %, равная 0,014 – 0,018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4"/>
          <w:szCs w:val="24"/>
        </w:rPr>
        <w:t>С</w:t>
      </w:r>
      <w:r>
        <w:rPr>
          <w:spacing w:val="2"/>
          <w:sz w:val="24"/>
          <w:szCs w:val="24"/>
          <w:vertAlign w:val="subscript"/>
        </w:rPr>
        <w:t>исп</w:t>
      </w:r>
      <w:r>
        <w:rPr>
          <w:spacing w:val="2"/>
          <w:sz w:val="24"/>
          <w:szCs w:val="24"/>
        </w:rPr>
        <w:t xml:space="preserve"> - массовая доля (концентрация) ДВ-ЧАС в использованном рабочем растворе, %;</w:t>
      </w:r>
    </w:p>
    <w:p>
      <w:pPr>
        <w:pStyle w:val="TextBody"/>
        <w:ind w:left="1134" w:hanging="426"/>
        <w:rPr>
          <w:spacing w:val="2"/>
        </w:rPr>
      </w:pPr>
      <w:r>
        <w:rPr>
          <w:spacing w:val="2"/>
        </w:rPr>
        <w:t>C - массовая доля (концентрация) ДВ-ЧАС в средстве “Дезэфект”, %, равная 8,5 - 10,0 %.</w:t>
      </w:r>
    </w:p>
    <w:p>
      <w:pPr>
        <w:pStyle w:val="TextBody"/>
        <w:ind w:firstLine="708"/>
        <w:rPr/>
      </w:pPr>
      <w:r>
        <w:rPr>
          <w:spacing w:val="2"/>
        </w:rPr>
        <w:t>При наличии в используемом рабочем растворе дезинфектанта механических примесей или органических веществ он подлежит сбросу в канализац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9. После обработки оборудования, трубопроводов и тары их ополаскивают чистой проточной водой от остатков дезинфицирующего средства на обрабатываемой поверхности в течение 6 - 12 минут в зависимости от протяженности трубопроводов, производительности насосов и размеров дезинфицируемых объектов. К</w:t>
      </w:r>
      <w:r>
        <w:rPr>
          <w:spacing w:val="6"/>
          <w:sz w:val="24"/>
          <w:szCs w:val="24"/>
        </w:rPr>
        <w:t>онтроль на остаточные количества дезинфицирующего средства "Дезэфект"  в ополаскивающей воде (в смывах с технологического оборудования) осуществляется по методике, изложенной в п. 6.3. настоящей инстру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10. Контроль качества дезинфекции проводит микробиолог предприятия (санитарный врач) в соответствии с требованиями инструкции по микробиологическому контролю производства на предприятиях молочной промышленности и санитарных правил и норм (СанПиН 2.3.4.551-96) “Производство молока и молочных продуктов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 К  ТЕХНИКЕ  БЕЗОПАС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 На каждом молочном предприятии санитарную обработку проводит специально назначенный для этого персонал: цеховые уборщики, мойщики, аппаратчики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 w:val="24"/>
          <w:szCs w:val="24"/>
        </w:rPr>
        <w:t xml:space="preserve">4.2.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 </w:t>
      </w:r>
    </w:p>
    <w:p>
      <w:pPr>
        <w:pStyle w:val="Normal"/>
        <w:spacing w:lineRule="exact" w:line="4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работе со средством “Дезэфект”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shd w:fill="FFFFFF" w:val="clear"/>
        <w:spacing w:lineRule="exact" w:line="410"/>
        <w:ind w:left="22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При работе со средством "Дезэфект" необходимо избегать попадания средства на кожу и в глаза.</w:t>
      </w:r>
    </w:p>
    <w:p>
      <w:pPr>
        <w:pStyle w:val="Normal"/>
        <w:shd w:fill="FFFFFF" w:val="clear"/>
        <w:spacing w:lineRule="exact" w:line="410"/>
        <w:ind w:left="14"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Все работы следует проводить в спецодежде по ГОСТ 12.4.031-84, резиновых перчатках по ГОСТ 20010-74.</w:t>
      </w:r>
    </w:p>
    <w:p>
      <w:pPr>
        <w:pStyle w:val="Normal"/>
        <w:shd w:fill="FFFFFF" w:val="clear"/>
        <w:spacing w:lineRule="exact" w:line="410"/>
        <w:ind w:left="22" w:right="36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color w:val="000000"/>
          <w:spacing w:val="-4"/>
          <w:sz w:val="24"/>
          <w:szCs w:val="24"/>
        </w:rPr>
        <w:t xml:space="preserve">При работе со средством следует соблюдать правила личной гигиены. </w:t>
      </w:r>
      <w:r>
        <w:rPr>
          <w:color w:val="000000"/>
          <w:spacing w:val="-6"/>
          <w:sz w:val="24"/>
          <w:szCs w:val="24"/>
        </w:rPr>
        <w:t>Запрещается курить, пить, принимать пищу.</w:t>
      </w:r>
    </w:p>
    <w:p>
      <w:pPr>
        <w:pStyle w:val="Normal"/>
        <w:spacing w:lineRule="exact" w:line="4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Средство “Дезэфект” следует хранить отдельно от продуктов питания в герметично закрытой таре предприятия-изготовителя в сухом, крытом помещении, в местах, недоступных детям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8. Средство пожаро- и взрывобезопасно.</w:t>
      </w:r>
    </w:p>
    <w:p>
      <w:pPr>
        <w:pStyle w:val="Normal"/>
        <w:spacing w:lineRule="exact" w:line="4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Смыв в канализационную систему средства “Дезэфект” следует проводить только в разбавленном виде.</w:t>
      </w:r>
    </w:p>
    <w:p>
      <w:pPr>
        <w:pStyle w:val="Normal"/>
        <w:spacing w:lineRule="exact" w:line="410"/>
        <w:jc w:val="both"/>
        <w:rPr/>
      </w:pPr>
      <w:r>
        <w:rPr>
          <w:sz w:val="24"/>
          <w:szCs w:val="24"/>
        </w:rPr>
        <w:tab/>
        <w:t xml:space="preserve">4.10. В отделении для приготовления дезинфицирующих растворов необходимо: вывесить инструкции по приготовлению рабочих растворов; правила дезинфекции и мойки оборудования; инструкции и плакаты по безопасной эксплуатации моечного оборудования; иметь свою аптечку (приложение 1). </w:t>
      </w:r>
    </w:p>
    <w:p>
      <w:pPr>
        <w:pStyle w:val="Normal"/>
        <w:spacing w:lineRule="exact" w: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4.11. </w:t>
      </w:r>
      <w:r>
        <w:rPr/>
        <w:t>При уборке пролившегося средства следует адсорбировать удерживающим жидкость веществом (песок) или разбавлять разлитое средство большим количеством воды.</w:t>
      </w:r>
    </w:p>
    <w:p>
      <w:pPr>
        <w:pStyle w:val="Normal"/>
        <w:spacing w:lineRule="exact" w:line="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0"/>
        <w:jc w:val="center"/>
        <w:rPr>
          <w:sz w:val="24"/>
          <w:szCs w:val="24"/>
        </w:rPr>
      </w:pPr>
      <w:r>
        <w:rPr>
          <w:sz w:val="24"/>
          <w:szCs w:val="24"/>
        </w:rPr>
        <w:t>5. МЕРЫ ПЕРВОЙ ПОМОЩИ ПРИ СЛУЧАЙНОМ ОТРАВЛЕНИИ</w:t>
      </w:r>
    </w:p>
    <w:p>
      <w:pPr>
        <w:pStyle w:val="2"/>
        <w:spacing w:lineRule="exact" w:line="410"/>
        <w:rPr/>
      </w:pPr>
      <w:r>
        <w:rPr>
          <w:sz w:val="20"/>
          <w:szCs w:val="20"/>
        </w:rPr>
        <w:t xml:space="preserve">5.1. </w:t>
      </w:r>
      <w:r>
        <w:rPr/>
        <w:t>При несоблюдении мер предосторожности и при попадании концентрата средства "Дезэфект" в глаза и на кожу возможно проявление местно-раздражающего действия.</w:t>
      </w:r>
    </w:p>
    <w:p>
      <w:pPr>
        <w:pStyle w:val="Normal"/>
        <w:spacing w:lineRule="exact" w:line="410"/>
        <w:jc w:val="both"/>
        <w:rPr/>
      </w:pPr>
      <w:r>
        <w:rPr>
          <w:sz w:val="24"/>
          <w:szCs w:val="24"/>
        </w:rPr>
        <w:tab/>
        <w:t>5.2. При случайном попадании средства “Дезэфект” на кожу смыть его большим количеством воды.</w:t>
      </w:r>
    </w:p>
    <w:p>
      <w:pPr>
        <w:pStyle w:val="Normal"/>
        <w:shd w:fill="FFFFFF" w:val="clear"/>
        <w:spacing w:lineRule="exact" w:line="410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5.3. При случайном попадании средства в глаза немедленно промыть их под струей чистой воды в течение 10 - 15 минут</w:t>
      </w:r>
      <w:r>
        <w:rPr>
          <w:color w:val="000000"/>
          <w:sz w:val="24"/>
          <w:szCs w:val="24"/>
        </w:rPr>
        <w:t>, при появлении гиперемии</w:t>
      </w:r>
      <w:r>
        <w:rPr>
          <w:sz w:val="24"/>
          <w:szCs w:val="24"/>
        </w:rPr>
        <w:t xml:space="preserve"> закапать в глаза 30 %-ный раствор сульфацила натрия</w:t>
      </w:r>
      <w:r>
        <w:rPr>
          <w:color w:val="000000"/>
          <w:sz w:val="24"/>
          <w:szCs w:val="24"/>
        </w:rPr>
        <w:t>. При необходимости обратиться к врачу.</w:t>
      </w:r>
    </w:p>
    <w:p>
      <w:pPr>
        <w:pStyle w:val="Normal"/>
        <w:spacing w:lineRule="exact" w:line="410"/>
        <w:jc w:val="both"/>
        <w:rPr/>
      </w:pPr>
      <w:r>
        <w:rPr>
          <w:sz w:val="24"/>
          <w:szCs w:val="24"/>
        </w:rPr>
        <w:tab/>
        <w:t xml:space="preserve">5.4. При попадании средства в желудок дать выпить пострадавшему несколько стаканов воды с 10 – 20 </w:t>
      </w:r>
      <w:r>
        <w:rPr>
          <w:color w:val="000000"/>
          <w:sz w:val="24"/>
          <w:szCs w:val="24"/>
        </w:rPr>
        <w:t>измельченными</w:t>
      </w:r>
      <w:r>
        <w:rPr>
          <w:sz w:val="24"/>
          <w:szCs w:val="24"/>
        </w:rPr>
        <w:t xml:space="preserve"> таблетками активированного угля. Рвоту не вызывать! При необходимости обратиться к врачу.</w:t>
      </w:r>
    </w:p>
    <w:p>
      <w:pPr>
        <w:pStyle w:val="3"/>
        <w:spacing w:lineRule="exact" w:line="410"/>
        <w:ind w:left="0" w:firstLine="709"/>
        <w:rPr/>
      </w:pPr>
      <w:r>
        <w:rPr>
          <w:sz w:val="20"/>
          <w:szCs w:val="20"/>
        </w:rPr>
        <w:t xml:space="preserve">5.5. </w:t>
      </w:r>
      <w:r>
        <w:rPr/>
        <w:t>Ингаляционное отравление (парами) маловероятно вследствие низкой летучести средства.</w:t>
      </w:r>
    </w:p>
    <w:p>
      <w:pPr>
        <w:pStyle w:val="Normal"/>
        <w:spacing w:lineRule="exact" w:line="4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ФИЗИКО-ХИМИЧЕСКИЕ И АНАЛИТИЧЕСКИЕ </w:t>
      </w:r>
    </w:p>
    <w:p>
      <w:pPr>
        <w:pStyle w:val="Normal"/>
        <w:spacing w:lineRule="exact" w:line="410"/>
        <w:jc w:val="center"/>
        <w:rPr>
          <w:sz w:val="24"/>
          <w:szCs w:val="24"/>
        </w:rPr>
      </w:pPr>
      <w:r>
        <w:rPr>
          <w:sz w:val="24"/>
          <w:szCs w:val="24"/>
        </w:rPr>
        <w:t>МЕТОДЫ КОНТРОЛЯ КАЧЕСТВА</w:t>
      </w:r>
    </w:p>
    <w:p>
      <w:pPr>
        <w:pStyle w:val="Normal"/>
        <w:spacing w:lineRule="exact" w:line="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Контролируемые показатели качества и нор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и веществами в средстве "Дезэфект" является смесь двух четвертичных аммониевых солей (ЧАС) – н-алкилдиметилбензиламмоний хлорида и н-алкилдиметил(этилбензил)аммоний хлор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нормативной документацией (ТУ 9392-001-18465550-99) дезинфицирующее средство "Дезэфект" контролируется по следующим показателям качества: внешний вид, запах, плотность при 2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показатель концентрации водородных ионов (рН) средства и массовая доля ЧАС (суммарно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таблице 3 приводятся контролируемые показатели и нормы по каждому из них.</w:t>
      </w:r>
    </w:p>
    <w:p>
      <w:pPr>
        <w:pStyle w:val="Normal"/>
        <w:spacing w:lineRule="exact" w:line="410"/>
        <w:ind w:right="-27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spacing w:lineRule="exact" w:line="410"/>
        <w:ind w:right="-27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410"/>
        <w:ind w:right="-27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98"/>
        <w:gridCol w:w="190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норм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 Внешний ви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ая жидкость светло-зеленого цвета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 Запа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ый, применяемой отдуш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 Плотность при 20 °С, г/см</w:t>
            </w:r>
            <w:r>
              <w:rPr>
                <w:spacing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,055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0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казатель преломления при 20 </w:t>
            </w:r>
            <w:r>
              <w:rPr>
                <w:spacing w:val="2"/>
              </w:rPr>
              <w:t>°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,378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0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5. </w:t>
            </w:r>
            <w:r>
              <w:rPr>
                <w:spacing w:val="2"/>
              </w:rPr>
              <w:t>Показатель концентрации водород-ных ионов (рН) средства, е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0,5 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.6.1.4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  <w:r>
              <w:rPr>
                <w:spacing w:val="2"/>
              </w:rPr>
              <w:t>. Массовая доля ЧАС (суммарно), 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– 1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.6.1.5.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spacing w:val="2"/>
        </w:rPr>
      </w:pPr>
      <w:r>
        <w:rPr>
          <w:spacing w:val="2"/>
        </w:rPr>
        <w:t>6.1.1. Определение внешнего вида.</w:t>
      </w:r>
    </w:p>
    <w:p>
      <w:pPr>
        <w:pStyle w:val="2"/>
        <w:rPr>
          <w:spacing w:val="2"/>
        </w:rPr>
      </w:pPr>
      <w:r>
        <w:rPr>
          <w:spacing w:val="2"/>
        </w:rPr>
        <w:t>Внешний вид средства "Дезэфект" определяют визуально. Для этого в пробирку из бесцветного стекла с внутренним диаметром 30 - 32 мм наливают средство до половины и просматривают в проходящем или отраженном свете.</w:t>
      </w:r>
    </w:p>
    <w:p>
      <w:pPr>
        <w:pStyle w:val="Normal"/>
        <w:widowControl w:val="false"/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Запах оценивают органолептичес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6.1.2. Определение плотности при 20 </w:t>
      </w:r>
      <w:r>
        <w:rPr>
          <w:spacing w:val="2"/>
          <w:sz w:val="24"/>
          <w:szCs w:val="24"/>
          <w:vertAlign w:val="superscript"/>
        </w:rPr>
        <w:t>о</w:t>
      </w:r>
      <w:r>
        <w:rPr>
          <w:spacing w:val="2"/>
          <w:sz w:val="24"/>
          <w:szCs w:val="24"/>
        </w:rPr>
        <w:t>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Плотность при  20 </w:t>
      </w:r>
      <w:r>
        <w:rPr>
          <w:spacing w:val="2"/>
          <w:sz w:val="24"/>
          <w:szCs w:val="24"/>
          <w:vertAlign w:val="superscript"/>
        </w:rPr>
        <w:t>о</w:t>
      </w:r>
      <w:r>
        <w:rPr>
          <w:spacing w:val="2"/>
          <w:sz w:val="24"/>
          <w:szCs w:val="24"/>
        </w:rPr>
        <w:t>С измеряют гравиметрическим методом с помощью ареометра или пикнометра в соответствии с ГОСТ 18995.1-73. "Продукты химические жидкие. Методы определения плотности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6.1.3. </w:t>
      </w:r>
      <w:r>
        <w:rPr>
          <w:sz w:val="24"/>
          <w:szCs w:val="24"/>
        </w:rPr>
        <w:t>Определение показателя преломления при 20</w:t>
      </w:r>
      <w:r>
        <w:rPr>
          <w:spacing w:val="2"/>
          <w:sz w:val="24"/>
          <w:szCs w:val="24"/>
          <w:vertAlign w:val="superscript"/>
        </w:rPr>
        <w:t xml:space="preserve"> о</w:t>
      </w:r>
      <w:r>
        <w:rPr>
          <w:spacing w:val="2"/>
          <w:sz w:val="24"/>
          <w:szCs w:val="24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Показатель преломления при 20</w:t>
      </w:r>
      <w:r>
        <w:rPr>
          <w:spacing w:val="2"/>
          <w:sz w:val="24"/>
          <w:szCs w:val="24"/>
          <w:vertAlign w:val="superscript"/>
        </w:rPr>
        <w:t xml:space="preserve"> 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 xml:space="preserve"> измеряют рефрактометром в соответствии с ГОСТ 18995.2-73 "Продукты химические жидкие. Метод определения коэффициента преломления"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6.1.4. </w:t>
      </w:r>
      <w:r>
        <w:rPr>
          <w:spacing w:val="2"/>
          <w:sz w:val="24"/>
          <w:szCs w:val="24"/>
        </w:rPr>
        <w:t>Определение показателя концентрации водородных ионов (рН) сред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казатель концентрации водородных ионов (рН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Определение массовой доли четвертичных аммониевых солей (суммарно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1. Оборудование и реактивы</w:t>
      </w:r>
    </w:p>
    <w:p>
      <w:pPr>
        <w:pStyle w:val="TextBodyIndent"/>
        <w:ind w:firstLine="709"/>
        <w:rPr/>
      </w:pPr>
      <w:r>
        <w:rPr/>
        <w:t>Весы лабораторные общего назначения по ГОСТ 24104-88Е 2 класса точности с наибольшим пределом взвешивания 200 г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ба Кн-1-250-29/32 по ГОСТ 25336-82 со шлифованной пробк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линдры  1-25, 1-50, 1-100 по ГОСТ 1770-7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натрия (лаурилсульфат натрия) по ТУ 6-09-64-7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тилпиридиний хлорид 1-водный с содержанием основного вещества не менее 99,0 % производства фирмы "Мерк" (Германия) или реактив аналогичной квалификац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озин Н по ТУ 6-09-183-7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иленовый голубой по ТУ 6-09-29-7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лота уксусная по ГОСТ 61-7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рт этиловый ректификованный технический по ГОСТ 18300-8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лороформ по ГОСТ 20015-88.</w:t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а серная по ГОСТ 4204-77.                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2. Подготовка к анализ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1.5.2.1. Приготовление 0,004 н. водного раствора додецилсульфата натрия: 0,120 г додец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ы до мет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2.2. Приготовление смешанного индика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створ 1. В мерном цилиндре 0,11 г эозина Н растворяют в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прибавляют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сусной кислоты, объем доводят этиловым спиртом до 4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и перемешивают.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створ 2. 0,008 г метиленового голубого растворяют в 17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и прибавляют небольшими порциями 3,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, перемешивают и охлаждают.</w:t>
      </w:r>
    </w:p>
    <w:p>
      <w:pPr>
        <w:pStyle w:val="TextBodyIndent"/>
        <w:ind w:firstLine="709"/>
        <w:rPr>
          <w:i/>
          <w:i/>
          <w:iCs/>
        </w:rPr>
      </w:pPr>
      <w:r>
        <w:rPr/>
        <w:t>Раствор смешанного индикатора готовят смешением  раствора 1 и  раствора 2 в объемном соотношении 4 : 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TextBodyIndent"/>
        <w:ind w:firstLine="709"/>
        <w:rPr/>
      </w:pPr>
      <w:r>
        <w:rPr/>
        <w:t>6.1.5.2.3. Определение поправочного коэффициента раствора додецилсульфата натрия.</w:t>
      </w:r>
    </w:p>
    <w:p>
      <w:pPr>
        <w:pStyle w:val="TextBodyIndent"/>
        <w:ind w:firstLine="709"/>
        <w:rPr/>
      </w:pPr>
      <w:r>
        <w:rPr/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в мерной колбе вместимостью 100 см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ind w:firstLine="709"/>
        <w:rPr/>
      </w:pPr>
      <w:r>
        <w:rPr/>
        <w:t>К 5 см</w:t>
      </w:r>
      <w:r>
        <w:rPr>
          <w:vertAlign w:val="superscript"/>
        </w:rPr>
        <w:t>3</w:t>
      </w:r>
      <w:r>
        <w:rPr/>
        <w:t xml:space="preserve"> или 10 см</w:t>
      </w:r>
      <w:r>
        <w:rPr>
          <w:vertAlign w:val="superscript"/>
        </w:rPr>
        <w:t xml:space="preserve">3 </w:t>
      </w:r>
      <w:r>
        <w:rPr/>
        <w:t>раствора додецилсульфата натрия в конической колбе или цилиндре с притертой пробкой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 xml:space="preserve">3 </w:t>
      </w:r>
      <w:r>
        <w:rPr/>
        <w:t>воды. Закрывают пробку и встряхивают. Содержимое колбы титруют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 При этом непосредственно перед достижением конечной точки титрования происходит окрашивание верхнего водного слоя в голубой цвет.</w:t>
      </w:r>
    </w:p>
    <w:p>
      <w:pPr>
        <w:pStyle w:val="TextBodyIndent"/>
        <w:ind w:firstLine="709"/>
        <w:rPr/>
      </w:pPr>
      <w:r>
        <w:rPr/>
        <w:t>6.1.5.3. Выполнение ана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Навеску анализируемого средства "Дезэфект" от 0,8 до 1,2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объем доводят дистиллированной водой до ме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коническую колбу, либо в цилиндр с притертой пробкой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, прибавляют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мешанного индикатора и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. Полученную двухфазную систему титруют приготовленным раствором анализируемой пробы средства "Дезэфект" при попеременном сильном взбалтывании в закрытой колбе до перехода окраски нижнего хлороформного слоя в фиолетово-розову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4. Обработка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ЧАС (суммарно) - (Х) в процентах вычисляют по формуле:</w:t>
      </w:r>
    </w:p>
    <w:p>
      <w:pPr>
        <w:pStyle w:val="Normal"/>
        <w:widowControl w:val="false"/>
        <w:ind w:left="2836" w:firstLine="709"/>
        <w:jc w:val="both"/>
        <w:rPr/>
      </w:pPr>
      <w:r>
        <w:rPr>
          <w:sz w:val="24"/>
          <w:szCs w:val="24"/>
        </w:rPr>
        <w:t xml:space="preserve">0,0015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К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</w:t>
      </w:r>
    </w:p>
    <w:p>
      <w:pPr>
        <w:pStyle w:val="Normal"/>
        <w:widowControl w:val="false"/>
        <w:ind w:left="2127" w:firstLine="709"/>
        <w:jc w:val="both"/>
        <w:rPr/>
      </w:pPr>
      <w:r>
        <w:rPr>
          <w:sz w:val="24"/>
          <w:szCs w:val="24"/>
        </w:rPr>
        <w:t xml:space="preserve">Х = </w:t>
      </w:r>
      <w:r>
        <w:rPr>
          <w:rFonts w:eastAsia="Symbol" w:cs="Symbol" w:ascii="Symbol" w:hAnsi="Symbol"/>
          <w:sz w:val="24"/>
          <w:szCs w:val="24"/>
        </w:rPr>
        <w:t>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127" w:hanging="1418"/>
        <w:jc w:val="both"/>
        <w:rPr/>
      </w:pPr>
      <w:r>
        <w:rPr>
          <w:sz w:val="24"/>
          <w:szCs w:val="24"/>
        </w:rPr>
        <w:t>где 0,00151 –  масса суммы ЧАС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uto" w:line="360"/>
        <w:ind w:left="2127" w:hanging="141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 – объем титруемого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вный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left="2127" w:hanging="141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– поправочный коэффициент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100 – разведение анализируемой пробы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left="2127" w:hanging="141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раствора средства "Дезэфект"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 масса анализируемой пробы,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 %.</w:t>
      </w:r>
    </w:p>
    <w:p>
      <w:pPr>
        <w:pStyle w:val="Heading1"/>
        <w:ind w:left="0" w:firstLine="709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5,0 % при доверительной вероятности 0,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 xml:space="preserve">6.2. Метод </w:t>
      </w:r>
      <w:r>
        <w:rPr>
          <w:sz w:val="24"/>
          <w:szCs w:val="24"/>
        </w:rPr>
        <w:t xml:space="preserve">определения концентрации действующих веществ – ДВ-ЧАС (суммарно)  в рабочих растворах </w:t>
      </w:r>
      <w:r>
        <w:rPr>
          <w:spacing w:val="2"/>
          <w:sz w:val="24"/>
          <w:szCs w:val="24"/>
        </w:rPr>
        <w:t>средства "Дезэфект".</w:t>
      </w:r>
    </w:p>
    <w:p>
      <w:pPr>
        <w:pStyle w:val="3"/>
        <w:ind w:left="0" w:firstLine="709"/>
        <w:rPr/>
      </w:pPr>
      <w:r>
        <w:rPr/>
        <w:t>Для  анализа действующих веществ в рабочих растворах используется описанная выше   (п. 6.1.5.) методика двухфазного титрования с той лишь разницей, что раствор додецилсульфата натрия титруется самими рабочими растворами. При этом при анализе 0,2 % рабочего раствора проводится титрование рабочим раствором 1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 анализе 0,5 % рабочего раствора рабочим раствором титруются 3 см</w:t>
      </w:r>
      <w:r>
        <w:rPr>
          <w:vertAlign w:val="superscript"/>
        </w:rPr>
        <w:t>3</w:t>
      </w:r>
      <w:r>
        <w:rPr/>
        <w:t xml:space="preserve"> раствора додецилсульфата натр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Массовую долю ДВ-ЧАС (суммарно) в рабочих растворах 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в процентах вычисляют по формуле:             </w:t>
      </w:r>
    </w:p>
    <w:p>
      <w:pPr>
        <w:pStyle w:val="Normal"/>
        <w:widowControl w:val="false"/>
        <w:ind w:left="283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,0015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V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К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 </w:t>
      </w:r>
    </w:p>
    <w:p>
      <w:pPr>
        <w:pStyle w:val="Normal"/>
        <w:widowControl w:val="false"/>
        <w:ind w:left="2836" w:hanging="0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</w:rPr>
        <w:t>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ind w:left="42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360"/>
        <w:ind w:left="2127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127" w:hanging="1418"/>
        <w:jc w:val="both"/>
        <w:rPr/>
      </w:pPr>
      <w:r>
        <w:rPr>
          <w:sz w:val="24"/>
          <w:szCs w:val="24"/>
        </w:rPr>
        <w:t>где 0,00151 – масса суммы ЧАС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г;  </w:t>
      </w:r>
    </w:p>
    <w:p>
      <w:pPr>
        <w:pStyle w:val="Normal"/>
        <w:widowControl w:val="false"/>
        <w:spacing w:lineRule="auto" w:line="360"/>
        <w:ind w:left="2127" w:hanging="141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– объем титруемого раствора додецилсульфата натрия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вный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Heading7"/>
        <w:ind w:left="2127" w:hanging="1418"/>
        <w:rPr/>
      </w:pPr>
      <w:r>
        <w:rPr/>
        <w:t xml:space="preserve">              </w:t>
      </w:r>
      <w:r>
        <w:rPr/>
        <w:t>К –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spacing w:val="-2"/>
          <w:sz w:val="24"/>
          <w:szCs w:val="24"/>
        </w:rPr>
        <w:t xml:space="preserve">объем раствора средства "Дезэфект", израсходованный на титрование,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pacing w:val="2"/>
          <w:sz w:val="20"/>
          <w:szCs w:val="20"/>
        </w:rPr>
        <w:t xml:space="preserve">6.3. </w:t>
      </w:r>
      <w:r>
        <w:rPr>
          <w:spacing w:val="2"/>
        </w:rPr>
        <w:t xml:space="preserve">Методика контроля </w:t>
      </w:r>
      <w:r>
        <w:rPr>
          <w:spacing w:val="6"/>
        </w:rPr>
        <w:t>содержания ЧАС (суммарно) в смывных водах с оборудования.</w:t>
      </w:r>
    </w:p>
    <w:p>
      <w:pPr>
        <w:pStyle w:val="TextBodyIndent"/>
        <w:ind w:firstLine="709"/>
        <w:rPr>
          <w:spacing w:val="6"/>
        </w:rPr>
      </w:pPr>
      <w:r>
        <w:rPr>
          <w:spacing w:val="6"/>
        </w:rPr>
        <w:t>Содержание четвертичных аммониевых солей в смывных водах контролируют фотоколориметрическим методом с использованием комплексного красителя (эозин Н и сульфат мед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1. Оборудование и реактив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ы аналитические любой марки, обеспечивающие измерение массы с погрешностью не более 0,0002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отоэлектроколориметр ФЭК-056 или другой марки с аналогичными метрологическими характеристик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2-25-2 по ГОСТ 1770-74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петки  4-1-1, 6-1-5,  6-1-10 по ГОСТ 20292-74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озин-Н (индикатор) по ТУ 6-09-183-73, 0,05% водный раство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ь сернокислая по ГОСТ 897-68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да питьевая по СанПиН 2.1.4.1074-01, используемая для промывания (ополаскивания) технологического оборуд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. Подготовка к анализ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готовление раствора красителя: 50 мг эозина растворяют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затем прибавляют 50 мг меди сернокислой  и взбалтывают. Получается мутный  раствор красного цв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вор красителя следует готовить перед использованием. Он годен к использованию в течение 6 часов после приготовления, и перед каждым отбиранием раствора его следует взбалтыва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3. Проведение анализ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мерные колбы вместимостью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 метки наливают анализируемую смывную воду и образец сравнения.Образцом сравнения служит вода, используемая для промывания оборудования. Ее отбирают до поступления на промывание (ополаскивание) оборуд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  <w:t>К смывной воде и образцу сравнения в мерных колбах прибавляют по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красителя и после 5-минутного выдерживания определяют оптическую плотность при длине волны 540 нм в кюветах с толщиной поглощающего слоя 50 мм относительно образца срав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цесс промывания (ополаскивания) оборудования продолжают до нулевого уровня оптической плотности, который достигается при содержании ЧАС 0,6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менее. После достижения нулевого значения оптической плотности промывание продолжают еще 2 мину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увствительность метода -  0,6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производителя Д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“Центр дезинфекции”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.С.Горячкин</w:t>
      </w:r>
      <w:r>
        <w:br w:type="page"/>
      </w:r>
    </w:p>
    <w:p>
      <w:pPr>
        <w:pStyle w:val="Heading1"/>
        <w:ind w:left="249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СОСТАВ АПТЕЧ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для пострадавших от кисло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икарбонат натрия (сода пищевая) в порошке или в раствор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шатырный спир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для пострадавших от щелоч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лимонная кислота (порошок или раствор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рная кисл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для помощи от ожог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синтомициновая эмульс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рильный бин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рильная ва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елый стрептоци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ие средства медицинской помощ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0 %-ный раствор сульфацила натр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алол с белладонн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алидо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ьги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пли Зеленина или валериановые капл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йод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арганцовокислый кал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рекись водор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тигистаминные средства (супрастин, димедрол и т.д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ктивированный уголь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/>
        <w:t>Инструмен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шпател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клянная  палоч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ипетка;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езиновый жгут;</w:t>
        <w:tab/>
      </w:r>
    </w:p>
    <w:p>
      <w:pPr>
        <w:pStyle w:val="TextBody"/>
        <w:rPr/>
      </w:pPr>
      <w:r>
        <w:rPr/>
        <w:t>- ножницы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9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08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7" w:firstLine="734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734" w:hanging="0"/>
      <w:jc w:val="both"/>
    </w:pPr>
    <w:rPr>
      <w:color w:val="000000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47:00Z</dcterms:created>
  <dc:creator>Борис Маневич</dc:creator>
  <dc:description/>
  <dc:language>en-US</dc:language>
  <cp:lastModifiedBy>Никита Мищенко</cp:lastModifiedBy>
  <cp:lastPrinted>2002-12-26T17:03:00Z</cp:lastPrinted>
  <dcterms:modified xsi:type="dcterms:W3CDTF">2003-07-06T10:47:00Z</dcterms:modified>
  <cp:revision>2</cp:revision>
  <dc:subject/>
  <dc:title>Всероссийская Академия сельскохозяйственных наук</dc:title>
</cp:coreProperties>
</file>