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auto"/>
        <w:rPr>
          <w:sz w:val="24"/>
        </w:rPr>
      </w:pPr>
      <w:r>
        <w:rPr>
          <w:sz w:val="24"/>
        </w:rPr>
        <w:t>Всероссийская Академия сельскохозяйственных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СХ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российский научно-исследовательский институт мясной промышл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. В.М.Горбато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НИИ мясной промышленности им. В.М.Горбато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ТВЕРЖДАЮ: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Департамента                              Зам. директора ВНИИМП</w:t>
      </w:r>
    </w:p>
    <w:p>
      <w:pPr>
        <w:pStyle w:val="Normal"/>
        <w:rPr>
          <w:sz w:val="24"/>
        </w:rPr>
      </w:pPr>
      <w:r>
        <w:rPr>
          <w:sz w:val="24"/>
        </w:rPr>
        <w:t>Госсанэпиднадзора                                              член-корр. РАСХН</w:t>
      </w:r>
    </w:p>
    <w:p>
      <w:pPr>
        <w:pStyle w:val="Normal"/>
        <w:rPr>
          <w:sz w:val="24"/>
        </w:rPr>
      </w:pPr>
      <w:r>
        <w:rPr>
          <w:sz w:val="24"/>
        </w:rPr>
        <w:t>Минздрава России</w:t>
      </w:r>
    </w:p>
    <w:p>
      <w:pPr>
        <w:pStyle w:val="Normal"/>
        <w:rPr>
          <w:sz w:val="24"/>
        </w:rPr>
      </w:pPr>
      <w:r>
        <w:rPr>
          <w:sz w:val="24"/>
        </w:rPr>
        <w:t>_______________С.И.Иванов                               ___________________Г.Е.Лимонов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2002 г.                                       “____”___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 ПРИМЕНЕНИЮ  СРЕДСТВА </w:t>
      </w:r>
    </w:p>
    <w:p>
      <w:pPr>
        <w:pStyle w:val="Normal"/>
        <w:tabs>
          <w:tab w:val="clear" w:pos="720"/>
          <w:tab w:val="left" w:pos="1365" w:leader="none"/>
          <w:tab w:val="center" w:pos="455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ДЕЗИНФИЦИРУЮЩЕГО “ДЕЗЭФЕКТ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ПРЕДПРИЯТИЯХ  МЯСНОЙ  ПРОМЫШЛЕННОСТИ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6"/>
        </w:rPr>
        <w:t>ЗАО «Центр дезинфекции», Россия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ГЛАСОВАНО:                                                     РАЗРАБОТАНО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одкомиссии                                  Зав. лабораторией гигиены</w:t>
      </w:r>
    </w:p>
    <w:p>
      <w:pPr>
        <w:pStyle w:val="Normal"/>
        <w:rPr>
          <w:sz w:val="24"/>
        </w:rPr>
      </w:pPr>
      <w:r>
        <w:rPr>
          <w:sz w:val="24"/>
        </w:rPr>
        <w:t>по дезинфекционным средствам                           производства и микробиолог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деральной Комиссии                                          ВНИИМП РАСХН, профессорпо МИБП, Д и ПКС          </w:t>
      </w:r>
    </w:p>
    <w:p>
      <w:pPr>
        <w:pStyle w:val="Normal"/>
        <w:rPr>
          <w:sz w:val="24"/>
        </w:rPr>
      </w:pPr>
      <w:r>
        <w:rPr>
          <w:sz w:val="24"/>
        </w:rPr>
        <w:t>Департамента госсанэпиднадзора                          __________________Ю.Г. Костенко</w:t>
      </w:r>
    </w:p>
    <w:p>
      <w:pPr>
        <w:pStyle w:val="Normal"/>
        <w:rPr>
          <w:sz w:val="24"/>
        </w:rPr>
      </w:pPr>
      <w:r>
        <w:rPr>
          <w:sz w:val="24"/>
        </w:rPr>
        <w:t>Минздрава России,                                                  “_____”___________200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академик РАМН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Научный сотрудник</w:t>
      </w:r>
    </w:p>
    <w:p>
      <w:pPr>
        <w:pStyle w:val="Normal"/>
        <w:rPr>
          <w:sz w:val="24"/>
        </w:rPr>
      </w:pPr>
      <w:r>
        <w:rPr>
          <w:sz w:val="24"/>
        </w:rPr>
        <w:t>__________________М.Г. Шандала                        ВНИИМП РАСХ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М.Ю. Минае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 xml:space="preserve">_____”_________2002 г.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383" w:hanging="0"/>
        <w:rPr/>
      </w:pPr>
      <w:r>
        <w:rPr/>
        <w:tab/>
        <w:t xml:space="preserve">                                                                       Старший научный сотрудник ВНИИМ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РАСХН,  к.в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В.О. Рыбалтов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>____”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383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Ведущий научный сотрудник НИИ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Минздрава России, к.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Г.П.Панкрат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>____”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6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Ведущий научный сотрудник НИИ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Минздрава России, к.х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А.Н.Сукиася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“</w:t>
      </w:r>
      <w:r>
        <w:rPr>
          <w:sz w:val="24"/>
        </w:rPr>
        <w:t>____”_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Москва 2002 г.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по применению дезинфицирующего средства  “ДЕЗЭФЕКТ”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на предприятиях мясной промышленности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(ЗАО «Центр дезинфекции», Россия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струкция разработана в лаборатории гигиены производства и микробиологии Всероссийского научно-исследовательского института мясной промышленности им. В.М. Горбатова (ВНИИ мясной промышленности им. Горбатова) совместно с научно-исследовательским институтом дезинфектологии (НИИД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р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 ВНИИМП: зав. лабораторией гигиены производства и микробиологии, д.в.н., профессор Ю.Г. Костенко; н.с., М.Ю. Минаев; с.н.с., В.О. Рыбалтовский.</w:t>
      </w:r>
    </w:p>
    <w:p>
      <w:pPr>
        <w:pStyle w:val="Normal"/>
        <w:ind w:firstLine="567"/>
        <w:jc w:val="both"/>
        <w:rPr/>
      </w:pPr>
      <w:r>
        <w:rPr>
          <w:sz w:val="24"/>
        </w:rPr>
        <w:t>от НИИД: ведущий научный сотрудник, к.м.н. Г.П. Панкратова; ведущий научный сотрудник, к.х.н. А.Н. Сукиасян.</w:t>
      </w:r>
    </w:p>
    <w:p>
      <w:pPr>
        <w:pStyle w:val="Normal"/>
        <w:ind w:firstLine="567"/>
        <w:jc w:val="both"/>
        <w:rPr/>
      </w:pPr>
      <w:r>
        <w:rPr>
          <w:sz w:val="24"/>
        </w:rPr>
        <w:t>Инструкция предназначена для работников мясной отрасли при осуществлении процессов технологической мойки и дезинфекции  оборудования, инвентаря, тары и поверхностей производственных помещений на предприятиях мясной промышленности.</w:t>
      </w:r>
    </w:p>
    <w:p>
      <w:pPr>
        <w:pStyle w:val="BodyText2"/>
        <w:rPr/>
      </w:pPr>
      <w:r>
        <w:rPr/>
        <w:t>Инструкция определяет методы и режимы применения дезинфицирующего средства «ДЕЗЭФЕКТ», требования техники безопасности, технологический порядок дезинфекции, методы контроля концентрации рабочих растворов средства и полноты смываемости его остаточных количеств с поверхностей обрабатываемых объек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4"/>
        </w:rPr>
      </w:pPr>
      <w:r>
        <w:rPr>
          <w:sz w:val="24"/>
        </w:rPr>
        <w:t>ОБЩИЕ  ПОЛОЖЕНИЯ</w:t>
      </w:r>
    </w:p>
    <w:p>
      <w:pPr>
        <w:pStyle w:val="WWBodyTextIndent2"/>
        <w:tabs>
          <w:tab w:val="clear" w:pos="720"/>
          <w:tab w:val="left" w:pos="-142" w:leader="none"/>
        </w:tabs>
        <w:spacing w:lineRule="auto" w:line="240"/>
        <w:ind w:left="426" w:hanging="436"/>
        <w:rPr/>
      </w:pPr>
      <w:r>
        <w:rPr>
          <w:color w:val="000000"/>
        </w:rPr>
        <w:t>1.1. Средство «ДЕЗЭФЕКТ» - концентрат светло-зеленого цвета, хорошо смешивающийся с водой. Представляет собой композицию, содержащую в качестве действующих веществ комплекс 2-х четвертичных аммониевых соединений – n-алкилдиметилбензиламмоний хлорид (4,5 %), n-алкилдиметил(этилбензил)аммоний хлорид (4,5 %) и другие компоненты. Показатель концентрации водородных ионов, рН=10,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,5. Срок годности средства составляет 5 лет. Срок годности рабочих         растворов – 14 суток. Средство выпускается в пластмассовых канистрах вместимостью  20 л, 10 л, 5 л, 3 л и в пластмассовых флаконах вместимостью 1 л с  дозирующим устройством.</w:t>
      </w:r>
    </w:p>
    <w:p>
      <w:pPr>
        <w:pStyle w:val="BodyTextIndent2"/>
        <w:tabs>
          <w:tab w:val="clear" w:pos="720"/>
          <w:tab w:val="left" w:pos="-142" w:leader="none"/>
        </w:tabs>
        <w:ind w:left="426" w:hanging="436"/>
        <w:rPr/>
      </w:pPr>
      <w:r>
        <w:rPr>
          <w:sz w:val="24"/>
        </w:rPr>
        <w:t xml:space="preserve">1.2. Средство «ДЕЗЭФЕКТ» обладает антимикробной активностью  в отношении грамотрицательных и грамположительных бактерий, в том числе бактерий группы кишечных палочек, стафилококков, стрептококков, сальмонелл. Средство обладает моющими и дезодорирующими свойствами, не портит обрабатываемые объекты, не обесцвечивает ткани, не фиксирует органические загрязнения.  </w:t>
      </w:r>
    </w:p>
    <w:p>
      <w:pPr>
        <w:pStyle w:val="BodyTextIndent2"/>
        <w:tabs>
          <w:tab w:val="clear" w:pos="720"/>
          <w:tab w:val="left" w:pos="-142" w:leader="none"/>
        </w:tabs>
        <w:ind w:left="426" w:hanging="436"/>
        <w:rPr/>
      </w:pPr>
      <w:r>
        <w:rPr>
          <w:sz w:val="24"/>
        </w:rPr>
        <w:t>1.3. По параметрам острой токсичности средство «ДЕЗЭФЕКТ» относится к 4 классу малоопасных веществ по ГОСТ 12.1.007-76 при введении в желудок, при нанесении на кожу и при ингаляционном воздействии летучих компонентов (пары), оказывает местно-раздражающее действие в виде концентрата на кожу и слизистые оболочки глаз, не обладает сенсибилизирующим и кумулятивным действием.</w:t>
      </w:r>
    </w:p>
    <w:p>
      <w:pPr>
        <w:pStyle w:val="BodyTextIndent2"/>
        <w:tabs>
          <w:tab w:val="clear" w:pos="720"/>
          <w:tab w:val="left" w:pos="-142" w:leader="none"/>
        </w:tabs>
        <w:ind w:left="426" w:firstLine="425"/>
        <w:rPr/>
      </w:pPr>
      <w:r>
        <w:rPr>
          <w:sz w:val="24"/>
        </w:rPr>
        <w:t>Рабочие концентрации при однократных аппликациях не оказывают местно-раздражающего действия, при повторных воздействиях вызывают сухость кожи. В форме аэрозоля при использование способа орошения средство вызывает раздражение верхних дыхательных путей.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-142" w:leader="none"/>
        </w:tabs>
        <w:rPr/>
      </w:pPr>
      <w:r>
        <w:rPr/>
        <w:t xml:space="preserve"> </w:t>
      </w:r>
      <w:r>
        <w:rPr/>
        <w:t>Средство «ДЕЗЭФЕКТ» предназначено для дезинфекции любых видов оборудования, инвентаря, тары и поверхностей производственных помещений, изготовленных из всех видов материалов, разрешенных для использования на предприятиях мясной промышлен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ПРИГОТОВЛЕНИЕ  РАБОЧИХ  РАСТВОРОВ</w:t>
      </w:r>
    </w:p>
    <w:p>
      <w:pPr>
        <w:pStyle w:val="Normal"/>
        <w:ind w:right="43" w:firstLine="709"/>
        <w:jc w:val="both"/>
        <w:rPr/>
      </w:pPr>
      <w:r>
        <w:rPr>
          <w:sz w:val="24"/>
        </w:rPr>
        <w:t>Рабочие растворы средства «ДЕЗЭФЕКТ» готовят в емкости путем смешивания средства с водопроводной водой.</w:t>
      </w:r>
    </w:p>
    <w:p>
      <w:pPr>
        <w:pStyle w:val="Normal"/>
        <w:ind w:right="43" w:firstLine="709"/>
        <w:jc w:val="both"/>
        <w:rPr/>
      </w:pPr>
      <w:r>
        <w:rPr>
          <w:sz w:val="24"/>
        </w:rPr>
        <w:t xml:space="preserve">Для приготовления растворов средства, предназначенных для дезинфекции, совмещенной с предстерилизационной очисткой, в некоторых случаях для усиления моющих свойств к растворам добавляют кальцинированную соду. </w:t>
      </w:r>
    </w:p>
    <w:p>
      <w:pPr>
        <w:pStyle w:val="BodyTextIndent3"/>
        <w:spacing w:lineRule="auto" w:line="240"/>
        <w:rPr/>
      </w:pPr>
      <w:r>
        <w:rPr>
          <w:sz w:val="24"/>
        </w:rPr>
        <w:t>При приготовлении рабочих растворов руководствуются расчетами, приведенными в таблице 1.</w:t>
      </w:r>
    </w:p>
    <w:p>
      <w:pPr>
        <w:pStyle w:val="Heading8"/>
        <w:rPr/>
      </w:pPr>
      <w:r>
        <w:rPr/>
        <w:tab/>
        <w:t xml:space="preserve">Рабочие растворы средства ДЕЗЭФЕКТ (0,5; 1,0% водные растворы) готовят разведением средства водой. Для приготовления рабочих растворов следует пользоваться таблицей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ab/>
        <w:tab/>
        <w:t>Таблица 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2602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уемая концентрация, %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а средства и воды в расчете на 1 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ре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средства, м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ды, м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ПРИМЕНЕНИЕ   СРЕД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езинфицирующее средство «ДЕЗЭФЕКТ»  предназначено для дезинфекции различных видов технологического оборудования, инвентаря и тары на предприятиях мясной промышленности. Кроме этого, средство «ДЕЗЭФЕКТ»  может применяться для дезинфекции производственных и подсобных помещен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4"/>
        </w:rPr>
        <w:t>Рабочие растворы средства используют строго в соответствии с действующей «Инструкцией по мойке и профилактической дезинфекции на предприятиях мясной и птицеперерабатывающей промышленности», т.е. после предварительной мойки и ополаск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Недопустимо наличие белково-жировых загрязнений на поверхностях, подвергающихся дезинфекции. Непосредственно после дезинфекции осуществляют ополаскивание водой от остатков дезинфицирующего раствора в течение 5-10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3. Перед дезинфекцией производственных, санитарно-бытовых и подсобных помещений (полов, стен) необходимо промыть (обезжирить) щелочными, а при необходимости и кислотными техническими моющими средствами для удаления имеющихся белково-жировых отложений.</w:t>
      </w:r>
    </w:p>
    <w:p>
      <w:pPr>
        <w:pStyle w:val="WWBodyTextIndent2"/>
        <w:spacing w:lineRule="auto" w:line="240"/>
        <w:rPr/>
      </w:pPr>
      <w:r>
        <w:rPr/>
        <w:t>3.4. После полного удаления остатков моющего раствора водопроводной водой, дезинфекцию оборудования и поверхностей помещений проводят в соответствии с режимами, изложенными в таблице 2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  <w:t>Таблица 2.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ежимы дезинфекции различных объектов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растворами средства «ДЕЗЭФЕКТ» </w:t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417"/>
        <w:gridCol w:w="2409"/>
        <w:gridCol w:w="1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рабочего раство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ДЕЗЭФЕКТ»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нтрация ,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ператур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99" w:firstLine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йствия,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зинфекции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(по объему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vertAlign w:val="superscript"/>
              </w:rPr>
              <w:t>О</w:t>
            </w:r>
            <w:r>
              <w:rPr>
                <w:color w:val="000000"/>
                <w:sz w:val="22"/>
              </w:rPr>
              <w:t xml:space="preserve"> 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делоч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олы, оборудование (куттер, фаршемешалк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Циркуляция раствора при включенной машине или протира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ск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очны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ирание 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ра (лотки, противни, ковши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ирание 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, ст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ирание 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Инвентарь, в т.ч. ножи разде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ужение</w:t>
            </w:r>
          </w:p>
        </w:tc>
      </w:tr>
      <w:tr>
        <w:trPr>
          <w:trHeight w:val="145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ъемные части оборудования (волчка, куттера и др.)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ужени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5. Объекты, непосредственно контактирующие с пищевым сырьем (разделочные столы, разделочные доски, стеллажи, сосисочные автоматы, шприцевальные аппараты и т.д.) подвергают механической очистке от пищевых остатков, обезжиривают путем мытья щелочными моющими растворами с последующим промыванием горячей водой. Дезинфекцию проводят  в течение 60 мин. 0,5%  раствором средства «ДЕЗЭФЕКТ»  из расчета 0,5 л на 1 м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поверхности, затем остатки раствора смывают струей воды или в проточной воде в течение 20 мин. до полного смывания дезинфекта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6. Дезинфекцию оборудования (волчки, куттера, мешалки) осуществляют механизированным способом путем заполнения и циркуляции в них 0,5% раствора средства «ДЕЗЭФЕКТ»  в течение 60 мин. с последующим промыванием холодной водой в течение 15-20 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7. Все съемные части оборудования (волчок, шприцы, котлетные автоматы, пельменные автоматы, мясорубки и т.д.) подвергают  механической очистке от остатков сырья, обезжиривают путем мытья горячими щелочными моющими растворами, промывают горячей водой и дезинфицируют путем погружения на 60 мин. в передвижную ванну с 0,5 % раствором средства «ДЕЗЭФЕКТ»  с последующим  промыванием струей воды или в проточной холодной воде до отсутствия остаточных количеств дезинфицирующего средства с моющим эффектом в течение 15-20 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8. Профилактическую дезинфекцию мелкого инвентаря и посуды (ведра, лотки, мелкие детали машин и т.д.) осуществляют погружением на 60 мин. в передвижную ванну с 0,5 % раствором средства «ДЕЗЭФЕКТ»  с последующим  промыванием в холодной воде в течение 15-20 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езинфекцию крупного инвентаря (напольные тележки, ковши и т.п.) проводят протиранием и орошением 0,5% раствором средства «ДЕЗЭФЕКТ», после чего промывают водой в течение 5-10 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9. Объекты, не контактирующие с пищевым сырьем (электропилы, оборудование для съемки шкур и др.) обрабатывают по п.3.5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Конкретный вид оборудования встречающийся на предприятиях мясной промышленности, подвергают санитарной обработке средством «ДЕЗЭФЕКТ»  в соответствии с порядком подготовки оборудования, изложенным в действующей “Инструкции по мойке и профилактической дезинфекции на предприятиях мясной и птицеперерабатывающей промышленности” и руководствуясь пп. 3.5 , 3.6 , 3.7, 3.8, 3.9 настоящей инстру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10. Поверхность стен (кафельные), дверей ежедневно протирают ветошью, смоченной 1,0% раствором при экспозиции 30 мин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1. Уборка полов проводится ежесменно путем протирания ветошью смоченной 1,0% раствором средства «ДЕЗЭФЕКТ»  при экспозиции 30 мин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изико-химические и аналитические методы контроля качества дезинфицирующего средства с моющим эффектом «ДЕЗЭФЕКТ»  изложены в п.6.</w:t>
      </w:r>
    </w:p>
    <w:p>
      <w:pPr>
        <w:pStyle w:val="WWBodyTextIndent2"/>
        <w:spacing w:lineRule="auto" w:line="240"/>
        <w:rPr/>
      </w:pPr>
      <w:r>
        <w:rPr/>
        <w:t>3.12. Контроль качества санитарной обработки оборудования осуществляется в соответствии с требованиями действующей “Инструкции по мойке и профилактической дезинфекции на предприятиях мясной и птицеперерабатывающей промышленности”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4"/>
        </w:rPr>
      </w:pPr>
      <w:r>
        <w:rPr>
          <w:sz w:val="24"/>
        </w:rPr>
        <w:t xml:space="preserve">ТРЕБОВАНИЯ  К  ТЕХНИКЕ  БЕЗОПАСНОСТИ 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>4.1. На каждом мясоперерабатывающем предприятии санитарную обработку оборудования и тары проводит специально назначенный для этого персонал: цеховые уборщицы, мойщики, аппаратчики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>4.2.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 xml:space="preserve">4.3. При работе со средством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необходимо соблюдать правила техники безопасности, сформулированные в типовых инструкциях.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 xml:space="preserve">4.4. При работе со средством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необходимо избегать его попадания на кожу и в глаза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>4.5. При распылении использовать средства защиты органов дыхания - универсальные респираторы типа РПГ-67 или РУ-60М с патроном марки "В" и глаз - герметичными очками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 xml:space="preserve">4.6. При всех работах со средством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необходимо защищать кожу рук резиновыми перчатками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  <w:lang w:val="en-US" w:eastAsia="en-US"/>
        </w:rPr>
        <w:t xml:space="preserve">4.7. Помещения, где </w:t>
      </w:r>
      <w:r>
        <w:rPr>
          <w:sz w:val="24"/>
        </w:rPr>
        <w:t>распыляют</w:t>
      </w:r>
      <w:r>
        <w:rPr>
          <w:sz w:val="24"/>
          <w:lang w:val="en-US" w:eastAsia="en-US"/>
        </w:rPr>
        <w:t xml:space="preserve"> средство </w:t>
      </w:r>
      <w:r>
        <w:rPr>
          <w:color w:val="000000"/>
          <w:sz w:val="24"/>
        </w:rPr>
        <w:t>«ДЕЗЭФЕКТ»</w:t>
      </w:r>
      <w:r>
        <w:rPr>
          <w:sz w:val="24"/>
          <w:lang w:val="en-US" w:eastAsia="en-US"/>
        </w:rPr>
        <w:t xml:space="preserve"> должны быть снабжены приточно-вытяжной механической вентиляцией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  <w:lang w:val="en-US" w:eastAsia="en-US"/>
        </w:rPr>
        <w:t xml:space="preserve">4.8. Средство </w:t>
      </w:r>
      <w:r>
        <w:rPr>
          <w:color w:val="000000"/>
          <w:sz w:val="24"/>
        </w:rPr>
        <w:t>«ДЕЗЭФЕКТ»</w:t>
      </w:r>
      <w:r>
        <w:rPr>
          <w:sz w:val="24"/>
          <w:lang w:val="en-US" w:eastAsia="en-US"/>
        </w:rPr>
        <w:t xml:space="preserve"> следует хранить отдельно от продуктов питания и в местах, недоступных детям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  <w:lang w:val="en-US" w:eastAsia="en-US"/>
        </w:rPr>
        <w:t>4.9. В отделении для приготовления дезинфицирующих растворов необходимо: вывесить инструкции по приготовлению рабочих растворов и правила мойки</w:t>
      </w:r>
      <w:r>
        <w:rPr>
          <w:sz w:val="24"/>
        </w:rPr>
        <w:t xml:space="preserve"> оборудования; инструкции и плакаты по безопасной эксплуатации моечного оборудования; иметь свою аптечку.</w:t>
      </w:r>
    </w:p>
    <w:p>
      <w:pPr>
        <w:pStyle w:val="Style8"/>
        <w:rPr/>
      </w:pPr>
      <w:r>
        <w:rPr/>
        <w:t xml:space="preserve">    </w:t>
      </w:r>
      <w:r>
        <w:rPr/>
        <w:t xml:space="preserve">4.10.При уборке пролившегося средства следует адсорбировать удерживающим </w:t>
      </w:r>
    </w:p>
    <w:p>
      <w:pPr>
        <w:pStyle w:val="Style8"/>
        <w:ind w:left="-142" w:right="46" w:hanging="0"/>
        <w:rPr/>
      </w:pPr>
      <w:r>
        <w:rPr/>
        <w:t>жидкость веществом(песок) или разбавлять разлитое средство большим количеством во</w:t>
      </w:r>
    </w:p>
    <w:p>
      <w:pPr>
        <w:pStyle w:val="Normal"/>
        <w:rPr/>
      </w:pPr>
      <w:r>
        <w:rPr/>
        <w:t>ды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left="-142" w:right="4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>
          <w:sz w:val="24"/>
        </w:rPr>
      </w:pPr>
      <w:r>
        <w:rPr>
          <w:sz w:val="24"/>
        </w:rPr>
        <w:t>5. МЕРЫ  ПЕРВОЙ  ПОМОЩИ  ПРИ  СЛУЧАЙНОМ  ОТРАВЛЕНИИ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spacing w:before="120" w:after="0"/>
        <w:ind w:right="45" w:firstLine="567"/>
        <w:jc w:val="both"/>
        <w:rPr/>
      </w:pPr>
      <w:r>
        <w:rPr>
          <w:sz w:val="24"/>
        </w:rPr>
        <w:t xml:space="preserve">5.1. При распылении средства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без средств защиты может возникнуть раздражении органов дыхания (першение в горле, носу, кашель. затрудненное дыхание, удушь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обратиться к врачу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 xml:space="preserve">5.2. При попадании концентрата средства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на кожу смыть его большим количеством воды с мылом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 xml:space="preserve">5.3. При попадании средства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в глаза немедленно промыть их под проточной водой в течение 10-15 минут. При раздражении слизистых оболочек закапать в глаза 30% раствор сульфацила натрия. При необходимости обратиться к окулисту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/>
      </w:pPr>
      <w:r>
        <w:rPr>
          <w:sz w:val="24"/>
        </w:rPr>
        <w:t xml:space="preserve">5.4. При попадании средства </w:t>
      </w:r>
      <w:r>
        <w:rPr>
          <w:color w:val="000000"/>
          <w:sz w:val="24"/>
        </w:rPr>
        <w:t>«ДЕЗЭФЕКТ»</w:t>
      </w:r>
      <w:r>
        <w:rPr>
          <w:sz w:val="24"/>
        </w:rPr>
        <w:t xml:space="preserve"> в желудок дать выпить пострадавшему несколько стаканов воды, затем принять 10-20 таблеток активированного угля. Рвоту не вызывать! При необходимости обратиться к врачу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right="4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ФИЗИКО-ХИМИЧЕСКИЕ И АНАЛИТИЧЕСКИЕ МЕТОДЫ</w:t>
      </w:r>
    </w:p>
    <w:p>
      <w:pPr>
        <w:pStyle w:val="Heading2"/>
        <w:rPr/>
      </w:pPr>
      <w:r>
        <w:rPr/>
        <w:t>КОНТРОЛЯ КАЧЕСТВА  ДЕЗИНФИЦИРУЮЩЕГО СРЕД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«ДЕЗЭФЕ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1. Контролируемые показатели качества и нормы</w:t>
      </w:r>
    </w:p>
    <w:p>
      <w:pPr>
        <w:pStyle w:val="Normal"/>
        <w:ind w:firstLine="720"/>
        <w:jc w:val="both"/>
        <w:rPr/>
      </w:pPr>
      <w:r>
        <w:rPr>
          <w:sz w:val="24"/>
        </w:rPr>
        <w:t>Действующими веществами в средстве «ДЕЗЭФЕКТ» является смесь двух четвертичных аммониевых солей (ЧАС) – алкилдиметилбензиламмоний хлоридов и алкилдиметил(этилбензил)аммоний хлоридов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Дезинфицирующее средство «ДЕЗЭФЕКТ» контролируется по следующим показателям качества: внешний вид, запах, плотность при 20</w:t>
      </w:r>
      <w:r>
        <w:rPr>
          <w:sz w:val="24"/>
          <w:vertAlign w:val="superscript"/>
        </w:rPr>
        <w:t>0</w:t>
      </w:r>
      <w:r>
        <w:rPr>
          <w:sz w:val="24"/>
        </w:rPr>
        <w:t>С, показатель преломления при 20</w:t>
      </w:r>
      <w:r>
        <w:rPr>
          <w:sz w:val="24"/>
          <w:vertAlign w:val="superscript"/>
        </w:rPr>
        <w:t>0</w:t>
      </w:r>
      <w:r>
        <w:rPr>
          <w:sz w:val="24"/>
        </w:rPr>
        <w:t>С, показатель концентрации водородных ионов (рН) средства и массовая доля  ЧАС (суммар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ижеследующей таблице приводятся контролируемые показатели и нормы по каждому из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казатели качества дезинфицирующего средства «ДЕЗЭФЕК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right" w:pos="4320" w:leader="none"/>
              </w:tabs>
              <w:jc w:val="left"/>
              <w:rPr/>
            </w:pPr>
            <w:r>
              <w:rPr/>
              <w:t>Внешний ви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розрачная жидкость зеленого цв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риятный, применяемой отдуш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отность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г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,055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казатель преломления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,378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азатель концентрации водородных ионов  (рН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0,5 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ссовая доля ЧАС (суммарно), %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5 – 1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2. Определение внешнего вида и запах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нешний вид  средства «ДЕЗЭФЕКТ» определяют визуально. Для этого в пробирку из бесцветного стекла с внутренним диаметром 30-32 мм наливают средство до половины и просматривают в отраженном или проходящем свете.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Запах оценивают органолептическ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6.3. Определение плотности при 2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пределение  плотности  при   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проводят с помощью ареометра или пикнометра  согласно ГОСТ 18995.1-73  «Продукты химические жидкие. Методы определения плотности»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6.4. Определение показателя преломления при 2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оказатель преломления при 20</w:t>
      </w:r>
      <w:r>
        <w:rPr>
          <w:sz w:val="24"/>
          <w:vertAlign w:val="superscript"/>
        </w:rPr>
        <w:t>0</w:t>
      </w:r>
      <w:r>
        <w:rPr>
          <w:sz w:val="24"/>
        </w:rPr>
        <w:t>С измеряют рефрактометром в соответствии с ГОСТ 18995.2-73 «Продукты химические жидкие. Метод определения коэффициента преломления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5. Определение показателя концентрации водородных ионов (рН)</w:t>
      </w:r>
    </w:p>
    <w:p>
      <w:pPr>
        <w:pStyle w:val="Normal"/>
        <w:ind w:firstLine="720"/>
        <w:jc w:val="both"/>
        <w:rPr/>
      </w:pPr>
      <w:r>
        <w:rPr>
          <w:sz w:val="24"/>
        </w:rPr>
        <w:t>рН средства определяют потенциометрическим методом по ГОСТ 22567.5-93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6. Определение массовой доли четвертичных аммониевых солей (суммарно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6.1. Оборудование и реактивы</w:t>
      </w:r>
    </w:p>
    <w:p>
      <w:pPr>
        <w:pStyle w:val="21"/>
        <w:ind w:firstLine="720"/>
        <w:rPr/>
      </w:pPr>
      <w:r>
        <w:rPr/>
        <w:t xml:space="preserve">Весы лабораторные общего назначения по ГОСТ 24104-88Е 2 класса точности с наибольшим пределом взвешивания 200 г.   </w:t>
      </w:r>
    </w:p>
    <w:p>
      <w:pPr>
        <w:pStyle w:val="21"/>
        <w:ind w:firstLine="567"/>
        <w:rPr/>
      </w:pPr>
      <w:r>
        <w:rPr/>
        <w:t xml:space="preserve">   </w:t>
      </w:r>
      <w:r>
        <w:rPr/>
        <w:t>Бюретка 1-1-2-25-0,1 по ГОСТ 29251-91.</w:t>
      </w:r>
    </w:p>
    <w:p>
      <w:pPr>
        <w:pStyle w:val="Normal"/>
        <w:rPr>
          <w:sz w:val="24"/>
        </w:rPr>
      </w:pPr>
      <w:r>
        <w:rPr>
          <w:sz w:val="24"/>
        </w:rPr>
        <w:tab/>
        <w:t>Колбы мерные 2-100-2 по ГОСТ  1770-74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4"/>
        </w:rPr>
        <w:t>Колба   Кн-1-250-29/32 по ГОСТ 25336-82 со шлифованной пробкой.</w:t>
      </w:r>
      <w:r>
        <w:rPr>
          <w:b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Пипетки 4(5)-1-1, 2-1-5 по ГОСТ 20292-74.</w:t>
      </w:r>
    </w:p>
    <w:p>
      <w:pPr>
        <w:pStyle w:val="Normal"/>
        <w:rPr>
          <w:sz w:val="24"/>
        </w:rPr>
      </w:pPr>
      <w:r>
        <w:rPr>
          <w:sz w:val="24"/>
        </w:rPr>
        <w:tab/>
        <w:t>Цилиндры  1-25, 1-50, 1-100 по ГОСТ 1770-7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децилсульфат натрия по ТУ 6-09-64-75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Цетилпиридиний хлорид 1-водный с содержанием основного вещества не менее </w:t>
      </w:r>
    </w:p>
    <w:p>
      <w:pPr>
        <w:pStyle w:val="Normal"/>
        <w:widowControl w:val="false"/>
        <w:ind w:left="709" w:firstLine="11"/>
        <w:jc w:val="both"/>
        <w:rPr/>
      </w:pPr>
      <w:r>
        <w:rPr>
          <w:sz w:val="24"/>
        </w:rPr>
        <w:t xml:space="preserve">99,0% производства фирмы «Мерк» (Германия) или реактив аналогичной квалификации.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озин Н по ТУ 6-09-183-7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тиленовый голубой по ТУ 6-09-29-7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ислота уксусная по ГОСТ 61-7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ирт этиловый ректификованный технический по ГОСТ 18300-8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Хлороформ по ГОСТ 20015-8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ислота серная по ГОСТ 4204-77.                 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</w:rPr>
        <w:t>Вода дистиллированная по ГОСТ 6709-7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6.2. Подготовка к анализу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6.6.2.1.Приготовление 0,004 н. водного раствора додецилсульфата натрия</w:t>
      </w:r>
    </w:p>
    <w:p>
      <w:pPr>
        <w:pStyle w:val="Normal"/>
        <w:ind w:firstLine="720"/>
        <w:jc w:val="both"/>
        <w:rPr/>
      </w:pPr>
      <w:r>
        <w:rPr>
          <w:sz w:val="24"/>
        </w:rPr>
        <w:t>0,120 г    додецилсульфата натрия растворяют в дистиллированной воде в мерной колбе вместимостью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доведением объема воды до метки.</w:t>
      </w:r>
    </w:p>
    <w:p>
      <w:pPr>
        <w:pStyle w:val="Normal"/>
        <w:ind w:left="720" w:hanging="0"/>
        <w:rPr/>
      </w:pPr>
      <w:r>
        <w:rPr>
          <w:i/>
          <w:sz w:val="24"/>
        </w:rPr>
        <w:t>6.6.2.2. Приготовление смешанного индикатора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Раствор 1.</w:t>
      </w:r>
      <w:r>
        <w:rPr>
          <w:sz w:val="24"/>
        </w:rPr>
        <w:t xml:space="preserve"> В мерном цилиндре 0,11 г эозина Н растворяют в 2 см3 воды,прибав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яют 0,5 см3 уксусной кислоты, оюъем доводят этиловым спиртом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 см3 и перемешивают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Раствор 2.</w:t>
      </w:r>
      <w:r>
        <w:rPr>
          <w:sz w:val="24"/>
        </w:rPr>
        <w:t xml:space="preserve"> 0,008 г метиленового голубого растворяют в 17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 и прибавляют небольшими порциями 3,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онцентрированной серной кислоты, перемешивают и охлаждают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Раствор смешанного индикатора</w:t>
      </w:r>
      <w:r>
        <w:rPr>
          <w:sz w:val="24"/>
        </w:rPr>
        <w:t xml:space="preserve"> готовят смешением  раствора 1 и 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6.6.2.3.Определение поправочного коэффициента раствора додецилсульфата натрия</w:t>
      </w:r>
    </w:p>
    <w:p>
      <w:pPr>
        <w:pStyle w:val="TextBodyIndent"/>
        <w:ind w:left="-360" w:firstLine="360"/>
        <w:rPr/>
      </w:pPr>
      <w:r>
        <w:rPr/>
        <w:t xml:space="preserve">         </w:t>
      </w:r>
      <w:r>
        <w:rPr/>
        <w:t xml:space="preserve">Поправочный   коэффициент   определяют   двухфазным     титрованием </w:t>
      </w:r>
    </w:p>
    <w:p>
      <w:pPr>
        <w:pStyle w:val="TextBodyIndent"/>
        <w:ind w:left="-360" w:firstLine="360"/>
        <w:rPr/>
      </w:pPr>
      <w:r>
        <w:rPr/>
        <w:t xml:space="preserve">раствора додецилсульфата натрия 0,004 н. раствором цетилпиридиний хлорида, </w:t>
      </w:r>
    </w:p>
    <w:p>
      <w:pPr>
        <w:pStyle w:val="TextBodyIndent"/>
        <w:ind w:left="-360" w:firstLine="360"/>
        <w:rPr/>
      </w:pPr>
      <w:r>
        <w:rPr/>
        <w:t xml:space="preserve">приготовляемым  растворением   0,143 г  цетилпиридиний    хлорида 1-водного  </w:t>
      </w:r>
    </w:p>
    <w:p>
      <w:pPr>
        <w:pStyle w:val="TextBodyIndent"/>
        <w:ind w:left="-360" w:firstLine="360"/>
        <w:rPr/>
      </w:pPr>
      <w:r>
        <w:rPr/>
        <w:t>в  100  см</w:t>
      </w:r>
      <w:r>
        <w:rPr>
          <w:vertAlign w:val="superscript"/>
        </w:rPr>
        <w:t>3</w:t>
      </w:r>
      <w:r>
        <w:rPr/>
        <w:t xml:space="preserve">  дистиллированной   воды   (раствор   готовят   в  мерной        колбе </w:t>
      </w:r>
    </w:p>
    <w:p>
      <w:pPr>
        <w:pStyle w:val="TextBodyIndent"/>
        <w:ind w:left="-360" w:firstLine="360"/>
        <w:rPr/>
      </w:pPr>
      <w:r>
        <w:rPr/>
        <w:t>вместимостью 100 см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rPr/>
      </w:pPr>
      <w:r>
        <w:rPr/>
        <w:t>К   5 см</w:t>
      </w:r>
      <w:r>
        <w:rPr>
          <w:vertAlign w:val="superscript"/>
        </w:rPr>
        <w:t xml:space="preserve">3  </w:t>
      </w:r>
      <w:r>
        <w:rPr/>
        <w:t xml:space="preserve">  или  10 см</w:t>
      </w:r>
      <w:r>
        <w:rPr>
          <w:vertAlign w:val="superscript"/>
        </w:rPr>
        <w:t xml:space="preserve">3 </w:t>
      </w:r>
      <w:r>
        <w:rPr/>
        <w:t xml:space="preserve">  раствора   додецилсульфата натрия  в конической колбе или цилиндре с притертой пробкой прибавляют   15   см</w:t>
      </w:r>
      <w:r>
        <w:rPr>
          <w:vertAlign w:val="superscript"/>
        </w:rPr>
        <w:t>3</w:t>
      </w:r>
      <w:r>
        <w:rPr/>
        <w:t xml:space="preserve"> хлороформа, 2 </w:t>
      </w:r>
    </w:p>
    <w:p>
      <w:pPr>
        <w:pStyle w:val="TextBodyIndent"/>
        <w:ind w:hanging="0"/>
        <w:rPr/>
      </w:pPr>
      <w:r>
        <w:rPr/>
        <w:t>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 xml:space="preserve">3 </w:t>
      </w:r>
      <w:r>
        <w:rPr/>
        <w:t xml:space="preserve">воды. Закрывают   пробку  и   </w:t>
      </w:r>
    </w:p>
    <w:p>
      <w:pPr>
        <w:pStyle w:val="TextBodyIndent"/>
        <w:ind w:hanging="0"/>
        <w:rPr>
          <w:b/>
          <w:b/>
        </w:rPr>
      </w:pPr>
      <w:r>
        <w:rPr/>
        <w:t>встряхивают. Содержимое  колбы   титруют 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 При этом непосредственно перед достижением конечной точки титрования происходит окрашивание верхнего водного слоя в голубой цвет.</w:t>
        <w:tab/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6.6.3. Выполнение анализа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Навеску анализируемого средства «ДЕЗЭФЕКТ» от 0,8 до 1,2 г,  взятую с точностью до 0,0002 г, количественно  переносят в мерную колбу вместимостью 100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и  объем доводят дистиллированной водой до метки.       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коническую колбу  либо в цилиндр с притертой пробкой   вносят 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раствора додецилсульфата натрия, прибавляют   15 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хлороформа, 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мешанного индикатора и 30 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дистиллированной воды.  Полученную двухфазную систему   титруют   приготовленным раствором анализируемой пробы средства «ДЕЗЭФЕКТ» при попеременном сильном взбалтывании в закрытой колбе до</w:t>
      </w:r>
      <w:r>
        <w:rPr/>
        <w:t xml:space="preserve">  </w:t>
      </w:r>
      <w:r>
        <w:rPr>
          <w:sz w:val="24"/>
        </w:rPr>
        <w:t>перехода окраски нижнего хлороформного слоя в фиолетово-розовую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6.6.4.  Обработка результатов                 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Массовую долю ЧАС (суммарно) (Х) в процентах вычисляют по формуле:  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0,00151 . V  . К . 100.  100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Х  =    ----------------------------------- 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lang w:val="en-US"/>
        </w:rPr>
        <w:t>m</w:t>
      </w:r>
      <w:r>
        <w:rPr>
          <w:sz w:val="24"/>
        </w:rPr>
        <w:t xml:space="preserve"> .   V</w:t>
      </w:r>
      <w:r>
        <w:rPr>
          <w:sz w:val="24"/>
          <w:vertAlign w:val="subscript"/>
        </w:rPr>
        <w:t>1</w:t>
      </w:r>
    </w:p>
    <w:p>
      <w:pPr>
        <w:pStyle w:val="Normal"/>
        <w:widowControl w:val="false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где 0,00151 – масса суммы ЧАС, соответствующая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додецилсульфата  натрия концентрации точно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а) =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0,004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г;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 -  объем      титруемого    раствора     додецилсульфата      натрия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концентрации 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моль/дм</w:t>
      </w:r>
      <w:r>
        <w:rPr>
          <w:sz w:val="24"/>
          <w:vertAlign w:val="superscript"/>
        </w:rPr>
        <w:t>3</w:t>
      </w:r>
      <w:r>
        <w:rPr>
          <w:sz w:val="24"/>
        </w:rPr>
        <w:t>, равный 5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К  - поправочный     коэффициент     раствора    додецилсульфата    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</w:rPr>
        <w:t>натрия    концентрации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 моль/д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0 – разведение анализируемой пробы;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объем раствора средства ДЕЗЭФЕКТ, израсходованны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на  титрование,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са анализируемой пробы, г.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опускаемая относительная суммарная погрешность результата анализа </w:t>
      </w:r>
      <w:r>
        <w:rPr>
          <w:sz w:val="24"/>
          <w:u w:val="single"/>
        </w:rPr>
        <w:t>+</w:t>
      </w:r>
      <w:r>
        <w:rPr>
          <w:sz w:val="24"/>
        </w:rPr>
        <w:t xml:space="preserve">5,0  при доверительной вероятности 0,95.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6.7. МЕТОД  ОПРЕДЕЛЕНИЯ КОНЦЕНТРАЦИИ ДЕЙСТВУЮЩИХ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ВЕЩЕСТВ  - ЧАС (СУММАРНО)  В РАБОЧИХ РАСТВОРАХ</w:t>
      </w:r>
    </w:p>
    <w:p>
      <w:pPr>
        <w:pStyle w:val="3"/>
        <w:jc w:val="both"/>
        <w:rPr/>
      </w:pPr>
      <w:r>
        <w:rPr>
          <w:b w:val="false"/>
        </w:rPr>
        <w:t>Для  анализа действующих веществ в рабочих растворах используется описанная выше   (п. 6.5.) методика двухфазного титрования с той лишь разницей, что  раствор додецилсульфата натрия титруется самими рабочими растворами. При этом  при  анализе 0,2% рабочего раствора проводится титрование рабочим раствором  1 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   раствора додецилсульфата натрия, при анализе 0,5% рабочего раствора рабочим раствором титруются 3 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раствора додецилсульфата натр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Массовую долю ЧАС (суммарно) в рабочих растворах  (</w:t>
      </w:r>
      <w:r>
        <w:rPr>
          <w:sz w:val="24"/>
          <w:lang w:val="en-US"/>
        </w:rPr>
        <w:t>Y</w:t>
      </w:r>
      <w:r>
        <w:rPr>
          <w:sz w:val="24"/>
        </w:rPr>
        <w:t xml:space="preserve">) в процентах вычисляют по формуле:  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0,00151 . V  . К . 100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>Y</w:t>
      </w:r>
      <w:r>
        <w:rPr>
          <w:sz w:val="24"/>
        </w:rPr>
        <w:t xml:space="preserve">  =    ----------------------------------- 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</w:p>
    <w:p>
      <w:pPr>
        <w:pStyle w:val="Normal"/>
        <w:widowControl w:val="false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где 0,00151 – масса суммы ЧАС, соответствующая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додецилсульфата  натрия концентрации точно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а) =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0,004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г;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 -  объем      титруемого    раствора     додецилсульфата      натрия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концентрации 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моль/дм</w:t>
      </w:r>
      <w:r>
        <w:rPr>
          <w:sz w:val="24"/>
          <w:vertAlign w:val="superscript"/>
        </w:rPr>
        <w:t>3</w:t>
      </w:r>
      <w:r>
        <w:rPr>
          <w:sz w:val="24"/>
        </w:rPr>
        <w:t>, равный 5 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К  - поправочный     коэффициент     раствора    додецилсульфата    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</w:rPr>
        <w:t>натрия    концентрации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 моль/д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объем раствора средства ДЕЗЭФЕКТ, израсходованны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на  титрование,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Heading7"/>
        <w:ind w:firstLine="720"/>
        <w:rPr>
          <w:b/>
          <w:b/>
        </w:rPr>
      </w:pPr>
      <w:r>
        <w:rPr/>
        <w:t xml:space="preserve">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6.8. КОНТРОЛЬ СОДЕРЖАНИЯ ЧАС (СУММАРНО)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МЫВНЫХ ВОДАХ  С  ОБОРУДОВА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четвертичных аммониевых солей в смывных водах контролируют фотоколориметрическим методом с использованием комплексного красителя (эозин Н и сульфат мед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.1. Оборудование и реактивы</w:t>
      </w:r>
    </w:p>
    <w:p>
      <w:pPr>
        <w:pStyle w:val="Normal"/>
        <w:ind w:firstLine="720"/>
        <w:jc w:val="both"/>
        <w:rPr/>
      </w:pPr>
      <w:r>
        <w:rPr>
          <w:sz w:val="24"/>
        </w:rPr>
        <w:t>Весы аналитические любой марки, обеспечивающие измерение массы с погрешностью не более 0,0002 г.</w:t>
      </w:r>
    </w:p>
    <w:p>
      <w:pPr>
        <w:pStyle w:val="Normal"/>
        <w:ind w:firstLine="720"/>
        <w:jc w:val="both"/>
        <w:rPr/>
      </w:pPr>
      <w:r>
        <w:rPr>
          <w:sz w:val="24"/>
        </w:rPr>
        <w:t>Фотоэлектроколориметр ФЭК-056 или другой марки с аналогичными метрологическими характеристик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бы мерные 2-25-2 по ГОСТ 1770-7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петки  4-1-1, 6-1-5,  6-1-10 по ГОСТ 20292-7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озин-Н (индикатор) по ТУ 6-09-183-73, 0,05% водный раство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дь сернокислая по ГОСТ 897-6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да дистиллированная по ГОСТ 6709-72.</w:t>
      </w:r>
    </w:p>
    <w:p>
      <w:pPr>
        <w:pStyle w:val="Normal"/>
        <w:ind w:firstLine="720"/>
        <w:jc w:val="both"/>
        <w:rPr/>
      </w:pPr>
      <w:r>
        <w:rPr>
          <w:sz w:val="24"/>
        </w:rPr>
        <w:t>Вода питьевая по СанПиН 2.1.4.559-96, используемая для промывания технологического оборудов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6.8.2. Подготовка к анализу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6.8.2.1.  Приготовление раствора красителя</w:t>
      </w:r>
    </w:p>
    <w:p>
      <w:pPr>
        <w:pStyle w:val="Normal"/>
        <w:ind w:firstLine="720"/>
        <w:jc w:val="both"/>
        <w:rPr/>
      </w:pPr>
      <w:r>
        <w:rPr>
          <w:sz w:val="24"/>
        </w:rPr>
        <w:t>50 мг эозина растворяют в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дистиллированной воды, затем прибавляют 50 мг меди сернокислой  и взбалтывают. Получается мутный  раствор красного цв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Раствор красителя следует готовить перед использованием. Годен он к использованию в течение 6 часов после приготовления, и перед каждым отбиранием  раствора его следует взбалты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8.3. Проведение анализ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мерные колбы вместимостью 2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до метки наливают анализируемые смывные воды и образец сравнения. Образцом сравнения служит  вода, используемая для промывания оборудования. Отбирают ее до поступления  на промывание обору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ab/>
        <w:t>К смывным водам  и образцу сравнения  в мерные колбы прибавляют по 0,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красителя и после 5-минутного выдерживания  определяют  оптическую плотность  при длине волны 540 нм в кюветах с толщиной поглощающего слоя 50 мм  относительно образца  срав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цесс промывания оборудования продолжают до нулевого уровня оптической плотности, который достигается при содержании ЧАС  0,6 мг/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и менее. После достижения нулевого значения оптической плотности  промывание продолжают еще 2 минуты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Чувствительность метода -  0,6 м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м.генерального директора</w:t>
      </w:r>
    </w:p>
    <w:p>
      <w:pPr>
        <w:pStyle w:val="Normal"/>
        <w:ind w:firstLine="567"/>
        <w:jc w:val="both"/>
        <w:rPr/>
      </w:pPr>
      <w:r>
        <w:rPr>
          <w:sz w:val="26"/>
        </w:rPr>
        <w:t>ЗАО «Центр дезинфекции»</w:t>
      </w:r>
      <w:r>
        <w:rPr>
          <w:b/>
          <w:sz w:val="24"/>
        </w:rPr>
        <w:t xml:space="preserve">                                                             Н.П. Ярмак</w:t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50"/>
        </w:tabs>
        <w:ind w:left="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0"/>
        </w:tabs>
        <w:ind w:left="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9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40"/>
        </w:tabs>
        <w:ind w:left="1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0"/>
        </w:tabs>
        <w:ind w:left="1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0"/>
        </w:tabs>
        <w:ind w:left="1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0"/>
        </w:tabs>
        <w:ind w:left="1720" w:hanging="180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textAlignment w:val="auto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jc w:val="both"/>
      <w:textAlignment w:val="auto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WWBodyText2">
    <w:name w:val="WW-Body Text 2"/>
    <w:basedOn w:val="Normal"/>
    <w:qFormat/>
    <w:pPr>
      <w:ind w:right="-100" w:hanging="0"/>
      <w:jc w:val="center"/>
    </w:pPr>
    <w:rPr>
      <w:rFonts w:ascii="Verdana" w:hAnsi="Verdana" w:cs="Verdana"/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-142" w:leader="none"/>
      </w:tabs>
      <w:ind w:left="-10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uto" w:line="360"/>
      <w:ind w:firstLine="567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sz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20"/>
        <w:tab w:val="left" w:pos="420" w:leader="none"/>
        <w:tab w:val="left" w:pos="1134" w:leader="none"/>
      </w:tabs>
      <w:ind w:left="-142" w:right="46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41:00Z</dcterms:created>
  <dc:creator>@</dc:creator>
  <dc:description/>
  <dc:language>en-US</dc:language>
  <cp:lastModifiedBy>Никита Мищенко</cp:lastModifiedBy>
  <cp:lastPrinted>2002-12-21T06:40:00Z</cp:lastPrinted>
  <dcterms:modified xsi:type="dcterms:W3CDTF">2003-07-06T10:41:00Z</dcterms:modified>
  <cp:revision>2</cp:revision>
  <dc:subject/>
  <dc:title>Всероссийская Академия сельскохозяйственных наук</dc:title>
</cp:coreProperties>
</file>